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2 от 27.01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0.00 часов  27 января  2022 года до 10.00 часов 3 февраля  2022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88"/>
        <w:gridCol w:w="4605"/>
        <w:gridCol w:w="851"/>
        <w:gridCol w:w="834"/>
        <w:gridCol w:w="971"/>
        <w:gridCol w:w="993"/>
      </w:tblGrid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rPr/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Характеристика товара (о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280" w:after="28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 тест -  для диагностики рака шейки матки, для аппарата жидкостной цитологии Cell Scan 100 (реагенты с принадлежностями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контейнер с фиксирующей жидкостью 17 мл – 1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мембранный фильтр – 1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цито щетка – 1ш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бли</w:t>
            </w:r>
            <w:r>
              <w:rPr>
                <w:sz w:val="20"/>
                <w:szCs w:val="20"/>
                <w:lang w:val="kk-KZ"/>
              </w:rPr>
              <w:t>цованное медицинское стекло</w:t>
            </w:r>
            <w:r>
              <w:rPr>
                <w:sz w:val="20"/>
                <w:szCs w:val="20"/>
              </w:rPr>
              <w:t xml:space="preserve"> – 1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краситель Harris Hemotaxylin – 1м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краситель EA 50 – 1мл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краситель OG-6 – 1мл,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 Покровное стекло – 1ш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</w:rPr>
              <w:t>Бальзам - покрывающая среда, содержащая синтетический клей – 1 капл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Био-клир – 2,4 мл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- Спирт этиловый – 11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бора:</w:t>
            </w:r>
          </w:p>
          <w:p>
            <w:pPr>
              <w:pStyle w:val="Style18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элл Скан 100 Фиксирующая жидкость (гинекологическ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морфологических изменений клеток, Состав: этанол, изопропиловый спирт, 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для считывания около 120 тестов/час, Используемый образец: гинекологические образцы.  Диапазон измерения 130-400 мг/дл (3,3-10,3 ммоль/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Минимальный измеряемый объем: 2мл, Точность Средняя ошибка системы по сравнению с референтным методом  CHOD-PAP не применяется, Воспроизводимость Повторяемость: 15 мл Фиксирующая жидкость Сэлл Скан 100 может использоваться как минимум 8 раз в течении 6 месяцев, Температурный диапазон для использования теста от +2 до 30°С, Срок хранения после первого вскрытия 6 месяцев. Срок годности 2 год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ный фильтр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фильтр под размер клетк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анное медицинское стекл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казывать большее количество клеток на клейкой поверхности стекла 75*25*1 (В) мм, Срок годности 2 года, Индивидуальная упаков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ощетк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удаляется головка щетки, Стерильная Индивидуальная упаковка, Размер 200*21*7 (В) мм,  Срок годности: 2 год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Harris Hemotaxylin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л на одно исследование (500 мл на 500 исследований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ЕА-5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на одно исследование (500 мл на 500 исследований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OG-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на одно исследование (500 мл на 500 исследований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краски: Зависит от протокола окрашивания. Рекомендуется 5 минут для каждых окрашивающих реаген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после первого вскрытия на 500 исследован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ное стекл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2 года, индивидуальная упаков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зам - покрывающая среда, содержащая синтетический клей-500мл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после первого вскрытия на 8000 исследований.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ио-клир - заменитель ксилола для обезжиривания ткани и клеток при окраске, не повреждающий клетки 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рт Этиловый – 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: на момент поставки не менее 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омпл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5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 в течении 16 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3 февра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л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0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3 феврал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2 года, 10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1:00Z</dcterms:created>
  <dc:creator>Кожагилдина</dc:creator>
  <dc:description/>
  <dc:language>en-US</dc:language>
  <cp:lastModifiedBy>Аня</cp:lastModifiedBy>
  <cp:lastPrinted>2021-03-25T18:36:00Z</cp:lastPrinted>
  <dcterms:modified xsi:type="dcterms:W3CDTF">2022-01-27T03:41:00Z</dcterms:modified>
  <cp:revision>2</cp:revision>
  <dc:subject/>
  <dc:title>Приложение 2</dc:title>
</cp:coreProperties>
</file>