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ом запроса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алык                                                               </w:t>
        <w:tab/>
        <w:t xml:space="preserve">                           «15» февраля 202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иссия  в составе: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720" w:right="1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eastAsia="Calibri" w:cs="Calibri"/>
        </w:rPr>
        <w:t xml:space="preserve"> </w:t>
      </w:r>
      <w:r>
        <w:rPr>
          <w:rStyle w:val="2"/>
          <w:rFonts w:eastAsia="Calibri"/>
        </w:rPr>
        <w:t>Туранина И.Ю. главный врач, председатель комиссии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720" w:right="180" w:hanging="360"/>
        <w:rPr/>
      </w:pPr>
      <w:r>
        <w:rPr>
          <w:rStyle w:val="2"/>
          <w:rFonts w:eastAsia="Calibri" w:cs="Calibri"/>
        </w:rPr>
        <w:t xml:space="preserve">     </w:t>
      </w:r>
      <w:r>
        <w:rPr>
          <w:rStyle w:val="2"/>
          <w:rFonts w:eastAsia="Calibri"/>
        </w:rPr>
        <w:t>Салихова Р.К. главный бухгалтер,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077" w:leader="none"/>
        </w:tabs>
        <w:spacing w:lineRule="exact" w:line="370"/>
        <w:ind w:left="720" w:right="18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улова А.Ф., заместитель главного врача по ВКК,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077" w:leader="none"/>
        </w:tabs>
        <w:spacing w:lineRule="exact" w:line="370"/>
        <w:ind w:left="720" w:righ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кевич Г. Ю., главная медсестра, член комиссии 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077" w:leader="none"/>
        </w:tabs>
        <w:spacing w:lineRule="exact" w:line="370"/>
        <w:ind w:left="720" w:right="180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ажанова Т.</w:t>
      </w:r>
      <w:r>
        <w:rPr>
          <w:rFonts w:cs="Times New Roman" w:ascii="Times New Roman" w:hAnsi="Times New Roman"/>
          <w:sz w:val="24"/>
          <w:szCs w:val="24"/>
        </w:rPr>
        <w:t xml:space="preserve">, медсестра распредпункта, член комиссии  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exact" w:line="370" w:before="0" w:after="0"/>
        <w:ind w:left="720" w:right="180" w:hanging="360"/>
        <w:rPr/>
      </w:pPr>
      <w:r>
        <w:rPr>
          <w:sz w:val="24"/>
          <w:szCs w:val="24"/>
        </w:rPr>
        <w:t>Симанович А. Н.</w:t>
      </w:r>
      <w:r>
        <w:rPr>
          <w:rFonts w:cs="Times New Roman" w:ascii="Times New Roman" w:hAnsi="Times New Roman"/>
          <w:sz w:val="24"/>
          <w:szCs w:val="24"/>
        </w:rPr>
        <w:t>, менеджер гос.закупа, секретарь комиссии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февраля 2021 года в 17 часов 30 минут по адресу: г.Аркалык, улица Ауельбекова, 11, кабинет 11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бъявлению  №4 по закупу следующих изделий мед.назначения и лекарственных средств:</w:t>
      </w:r>
    </w:p>
    <w:tbl>
      <w:tblPr>
        <w:tblW w:w="99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"/>
        <w:gridCol w:w="4452"/>
        <w:gridCol w:w="7"/>
        <w:gridCol w:w="1118"/>
        <w:gridCol w:w="7"/>
        <w:gridCol w:w="1406"/>
        <w:gridCol w:w="7"/>
        <w:gridCol w:w="1256"/>
        <w:gridCol w:w="7"/>
        <w:gridCol w:w="1156"/>
        <w:gridCol w:w="7"/>
      </w:tblGrid>
      <w:tr>
        <w:trPr>
          <w:trHeight w:val="60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ия йодид 3%-250мл,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2,3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341,64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ьция хлорид 5%-10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1,3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777,2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ларгол 3,0 глицерин 50кап,вода 50кап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20,13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740,91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трия хлорид 0,9%-10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3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005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гидроль 30%-25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,73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4184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кись водорода 3%-25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3,8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4782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кись водорода 6%-25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8,39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6907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таргол 1%-1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6,05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751,2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таргол 2% 1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9,6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462,4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торгол 3%-1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9,35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826,4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урациллин 0,02%-35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8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5,5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146,88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оргексидин биглюконат 0,05%-10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34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48,26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уфиллин 2%-10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4,24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666,56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юкоза 5%-20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8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74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приц 20,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5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приц 10,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5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85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приц 5,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9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7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Йод 5%-2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35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7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кись водорода 3%-5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0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2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иллиантовый зеленый 1%-2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,52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04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миак 10%-2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97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97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ирт 70%-5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42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105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оропирамин 2 % 2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7,28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43296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трия хлорид 0,9%-40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8,26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826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рацетамол 500мг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б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локордин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6,2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62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гоксин 0,25/мл,1 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,23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046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шпа 40 мг№ 24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б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2,02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202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федипин 10мг №5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2,49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2,49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пегит 250 мг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46,75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346,75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паверин 2% 2 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1,8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154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нтоксифиллин  2% 5,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5,4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4164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котиновая к-та 1% 1,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5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51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еенка медицинская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8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вомеколь мазь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2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05,28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твор Люголя с глицерином  25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,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86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стема для инфузий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7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26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арля медицинская 50 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тр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8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нт (н/с) 7*14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17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7925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нт( ст) 7*14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16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58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та не стерильная 100гр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9200</w:t>
            </w:r>
          </w:p>
        </w:tc>
      </w:tr>
      <w:tr>
        <w:trPr>
          <w:trHeight w:val="28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Емкость контейнер пластиковый для сбора острого инструментария 6,0 л, цвет желтый класс Б. Размеры: Емкость – 224х192х221, крышка №1 – 224х18х18, пробка входного отверстия крышка №2 – 79х18х16, ручка - 235х142х10.  Вес комплекта 223 г. Материалы - Емкость – полипропилен, крышка №1 – полипропилен, пробка входного отверстия, крышка №2 – полиэтилен высокого давления, ручка – полипропилен.  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7500</w:t>
            </w:r>
          </w:p>
        </w:tc>
      </w:tr>
      <w:tr>
        <w:trPr>
          <w:trHeight w:val="509" w:hRule="atLeast"/>
        </w:trPr>
        <w:tc>
          <w:tcPr>
            <w:tcW w:w="5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мкость контейнер пластиковый для сбора острого инструментария 6,0 л, цвет красный класс В. Размеры: Емкость – 224х192х221, крышка №1 – 224х18х18, пробка входного отверстия крышка №2 – 79х18х16, ручка - 235х142х10.  Вес комплекта 223 г. Материалы: Емкость – полипропилен, крышка №1 – полипропилен, пробка входного отверстия, крышка №2 – полиэтилен высокого давления, ручка – полипропилен.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000</w:t>
            </w:r>
          </w:p>
        </w:tc>
      </w:tr>
      <w:tr>
        <w:trPr>
          <w:trHeight w:val="2355" w:hRule="atLeast"/>
        </w:trPr>
        <w:tc>
          <w:tcPr>
            <w:tcW w:w="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мкость контейнер пластиковый 3,0 л(желтый), класс Б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000</w:t>
            </w:r>
          </w:p>
        </w:tc>
      </w:tr>
      <w:tr>
        <w:trPr>
          <w:trHeight w:val="2250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кость контейнер пластиковый для сбора острого инструментария 1,5 л, цвет желтый класс Б. Размеры мм: Емкость – 185х140х100, крышка №1 – 140х15, пробка входного отверстия крышка №2 – 50х15,  Вес комплекта 100 г. Материалы: Емкость – полипропилен, крышка №1 – полипропилен, пробка входного отверстия, крышка №2 – полиэтилен высокого давления.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0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охлор 3,4гр № 30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а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3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154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хлор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а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6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4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з хлор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а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2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408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тениман 1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8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2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зманол Пьюр 1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6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иосжель 1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8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2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фтаман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опирам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100</w:t>
            </w:r>
          </w:p>
        </w:tc>
      </w:tr>
      <w:tr>
        <w:trPr>
          <w:trHeight w:val="570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моглобин-13-Витал (колориметрическим цианидным методом) 2000 мл B 15.13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6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слота уксусная ледяная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отная кислота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ур-эозин по Романовскому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трий лимонно кислый 3-х замещенный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льфосалициловая кислота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000</w:t>
            </w:r>
          </w:p>
        </w:tc>
      </w:tr>
      <w:tr>
        <w:trPr>
          <w:trHeight w:val="58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 для обнаружения в фекалиях яиц гельминтов по методу Като «Метод Като»/ Реактив Като - 1 флакон (50 мл). Целлофановые покровные пластинки - 500 шт. Пробка из силиконовой резины – 1 шт. 500 определений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5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 реактивов для определения скрытой крови в кале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рмоиндикаторы 180С №100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8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иммерсионное 10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рш для мытья пробирок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омтимоловый синий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 для окраски по Грамму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 по Циль-Нильсону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2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когемоглабин DCA Vantage HB1AC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8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28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оликлон анти А 1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оликлон анти В 1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оликлон анти АВ 1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оликлон анти Д-супер 10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иполиан -11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8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уша медицинская  А-1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40</w:t>
            </w:r>
          </w:p>
        </w:tc>
      </w:tr>
      <w:tr>
        <w:trPr>
          <w:trHeight w:val="750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bookmarkStart w:id="0" w:name="RANGE!B79"/>
            <w:r>
              <w:rPr>
                <w:rFonts w:eastAsia="Times New Roman" w:cs="Calibri"/>
                <w:color w:val="000000"/>
                <w:lang w:eastAsia="ru-RU"/>
              </w:rPr>
              <w:t>Стекло предметное СП-7105, со шлиф. краями и полосой для записи, 26*76 мм, толщ.1,0 мм</w:t>
            </w:r>
            <w:bookmarkEnd w:id="0"/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000</w:t>
            </w:r>
          </w:p>
        </w:tc>
      </w:tr>
      <w:tr>
        <w:trPr>
          <w:trHeight w:val="870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метные стекла без шлифованного края и без полосы для записи 76*26* №5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44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рные цилиндры на 50,0м</w:t>
            </w:r>
          </w:p>
        </w:tc>
        <w:tc>
          <w:tcPr>
            <w:tcW w:w="11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параты Панченкова с капиллярами для СО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72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ометр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9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96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мпочки для микроскопа «Micro Optix” 6V 15W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0</w:t>
            </w:r>
          </w:p>
        </w:tc>
      </w:tr>
      <w:tr>
        <w:trPr>
          <w:trHeight w:val="570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тейнер пластиковый для дезинфекции 0,06% на 10 литров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8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4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мага ЭКГ 215*25*16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0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Гель для ЭКГ 5л.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н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итощетка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85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ушка ИВЛ Мешок Амбу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2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ушка кислород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зерватив №1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0</w:t>
            </w:r>
          </w:p>
        </w:tc>
      </w:tr>
      <w:tr>
        <w:trPr>
          <w:trHeight w:val="660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ет 700*1000 класс А( цвет черный) со стяжкой, плотность 25 микрон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8000</w:t>
            </w:r>
          </w:p>
        </w:tc>
      </w:tr>
      <w:tr>
        <w:trPr>
          <w:trHeight w:val="630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ет 700*1000 класс Б( цвет желтый) со стяжкой, плотность 25 микрон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2000</w:t>
            </w:r>
          </w:p>
        </w:tc>
      </w:tr>
      <w:tr>
        <w:trPr>
          <w:trHeight w:val="64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ет 700*1000 класс В (цвет красный) со стяжкой, плотность 25 микрон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нутриматочная спираль Юнона Т-БиоSuper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5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0400</w:t>
            </w:r>
          </w:p>
        </w:tc>
      </w:tr>
      <w:tr>
        <w:trPr>
          <w:trHeight w:val="600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Экспресс тест для диагностики ВИЧ 1/2 (индивидуальные)№25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йкопластырь 2,5*500см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28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Биохимический набор АСАТ 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9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9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химический набор  АЛАТ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9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9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лирубин общий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лирубин прямой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лестерин  (холестерол FS)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9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95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ий белок ( ТР FS)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атинин ( Creatinine F S )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00</w:t>
            </w:r>
          </w:p>
        </w:tc>
      </w:tr>
      <w:tr>
        <w:trPr>
          <w:trHeight w:val="64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ма - материал композитный пломбировочный хим. отвержд. /паста + паста/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000</w:t>
            </w:r>
          </w:p>
        </w:tc>
      </w:tr>
      <w:tr>
        <w:trPr>
          <w:trHeight w:val="630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ассин Рест - цемент стеклополиалкенатный восстановит. хим. отвержд. порошок 10гр, жидкость 8гр /цвет А2/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400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NDOMETHASONE N-материал пломбировочный стоматологический /14грх10мл/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Бор алмазный « Dia-Tessin» 801/021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 алмазный « Dia-Tessin» 802/016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льпоэкстракторы ПЭ-"КМИЗ" длиной 30 мм /уп-100 шт/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9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95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мпопро паста 50гр(материал)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0</w:t>
            </w:r>
          </w:p>
        </w:tc>
      </w:tr>
      <w:tr>
        <w:trPr>
          <w:trHeight w:val="58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мостаб - жидкость д/остановки капилляр. кровотечения /гемостатическая/ фл-13 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31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ulpotec(материал)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висил-мышьяк(материал)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дожи (гемостатическая жидкость)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etac Molar Easymix (A.R.T.) - материал стеклоиономерный пломбиров. облегченного смешивания, оттенок А3 /12,5грх8,5мл /56633/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3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66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альпель однораз.15*2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4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ницем(материал)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щитные очки(желтые,оранжевые)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бистезин форте 4%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34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овный материал Викрил 2,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овный материал Викрил 3,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овный материал Викрил 4,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овный материал Викрил 5,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овный материал Викрил 10,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альпель хирург-й 10,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20</w:t>
            </w:r>
          </w:p>
        </w:tc>
      </w:tr>
      <w:tr>
        <w:trPr>
          <w:trHeight w:val="630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бирки для центрифуги с крышкой, конусные, стерил-е, градуиров-е 50 м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зыкодержатель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2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bookmarkStart w:id="1" w:name="RANGE!B129"/>
            <w:r>
              <w:rPr>
                <w:rFonts w:eastAsia="Times New Roman" w:cs="Calibri"/>
                <w:color w:val="000000"/>
                <w:lang w:eastAsia="ru-RU"/>
              </w:rPr>
              <w:t>Игла катетер Бабочка 25G</w:t>
            </w:r>
            <w:bookmarkEnd w:id="1"/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</w:t>
            </w:r>
          </w:p>
        </w:tc>
        <w:tc>
          <w:tcPr>
            <w:tcW w:w="44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ла катетер Бабочка 19G</w:t>
            </w:r>
          </w:p>
        </w:tc>
        <w:tc>
          <w:tcPr>
            <w:tcW w:w="11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000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жка Эсмарха№ 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00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оставщик признан победи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О «Норд Реактив» БИН 0801400165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"/>
        <w:gridCol w:w="4347"/>
        <w:gridCol w:w="850"/>
        <w:gridCol w:w="992"/>
        <w:gridCol w:w="1134"/>
        <w:gridCol w:w="1560"/>
      </w:tblGrid>
      <w:tr>
        <w:trPr>
          <w:trHeight w:val="3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72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Емкость контейнер пластиковый для сбора острого инструментария 6,0 л, цвет желтый класс Б. Размеры: Емкость – 224х192х221, крышка №1 – 224х18х18, пробка входного отверстия крышка №2 – 79х18х16, ручка - 235х142х10.  Вес комплекта 223 г. Материалы - Емкость – полипропилен, крышка №1 – полипропилен, пробка входного отверстия, крышка №2 – полиэтилен высокого давления, ручка – полипропилен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200</w:t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мкость контейнер пластиковый для сбора острого инструментария 6,0 л, цвет красный класс В. Размеры: Емкость – 224х192х221, крышка №1 – 224х18х18, пробка входного отверстия крышка №2 – 79х18х16, ручка - 235х142х10.  Вес комплекта 223 г. Материалы: Емкость – полипропилен, крышка №1 – полипропилен, пробка входного отверстия, крышка №2 – полиэтилен высокого давления, ручка – полипропиле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кость контейнер пластиковый для сбора острого инструментария 1,5 л, цвет желтый класс Б. Размеры мм: Емкость – 185х140х100, крышка №1 – 140х15, пробка входного отверстия крышка №2 – 50х15,  Вес комплекта 100 г. Материалы: Емкость – полипропилен, крышка №1 – полипропилен, пробка входного отверстия, крышка №2 – полиэтилен высокого д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9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охлор 3,4гр №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58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хл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1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з хл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316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тениман 1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20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зманол Пьюр 1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60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иосжель 1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20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фта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слота уксусная лед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от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трий лимонно кислый 3-х замещ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00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льфосалицилов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00</w:t>
            </w:r>
          </w:p>
        </w:tc>
      </w:tr>
      <w:tr>
        <w:trPr>
          <w:trHeight w:val="30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 для обнаружения в фекалиях яиц гельминтов по методу Като «Метод Като»/ Реактив Като - 1 флакон (50 мл). Целлофановые покровные пластинки - 500 шт. Пробка из силиконовой резины – 1 шт. 500 опре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5875</w:t>
            </w:r>
          </w:p>
        </w:tc>
      </w:tr>
      <w:tr>
        <w:trPr>
          <w:trHeight w:val="9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 реактивов для определения скрытой крови в к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760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рмоиндикаторы 180С №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20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иммерсионное 100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рш для мытья проби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омтимоловый с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800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икогемоглабин DCA Vantage HB1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80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оликлон анти А 10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0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оликлон анти В 10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0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оликлон анти АВ 10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600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оликлон анти Д-супер 10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6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иполиан 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35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уша медицинская  А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40</w:t>
            </w:r>
          </w:p>
        </w:tc>
      </w:tr>
      <w:tr>
        <w:trPr>
          <w:trHeight w:val="12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кло предметное СП-7105, со шлиф. краями и полосой для записи, 26*76 мм, толщ.1,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00</w:t>
            </w:r>
          </w:p>
        </w:tc>
      </w:tr>
      <w:tr>
        <w:trPr>
          <w:trHeight w:val="15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метные стекла без шлифованного края и без полосы для записи 76*26* №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00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рные цилиндры на 50,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00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параты Панченкова с капиллярами для СО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о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00</w:t>
            </w:r>
          </w:p>
        </w:tc>
      </w:tr>
      <w:tr>
        <w:trPr>
          <w:trHeight w:val="9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мпочки для микроскопа «Micro Optix” 6V 15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800</w:t>
            </w:r>
          </w:p>
        </w:tc>
      </w:tr>
      <w:tr>
        <w:trPr>
          <w:trHeight w:val="9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тейнер пластиковый для дезинфекции 0,06% на 10 ли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8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мага ЭКГ 215*25*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4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итощ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400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ушка ИВЛ Мешок Ам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0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ушка кисл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зерватив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0</w:t>
            </w:r>
          </w:p>
        </w:tc>
      </w:tr>
      <w:tr>
        <w:trPr>
          <w:trHeight w:val="9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ет 700*1000 класс А( цвет черный) со стяжкой, плотность 25 мик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000</w:t>
            </w:r>
          </w:p>
        </w:tc>
      </w:tr>
      <w:tr>
        <w:trPr>
          <w:trHeight w:val="9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ет 700*1000 класс Б( цвет желтый) со стяжкой, плотность 25 мик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000</w:t>
            </w:r>
          </w:p>
        </w:tc>
      </w:tr>
      <w:tr>
        <w:trPr>
          <w:trHeight w:val="12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ет 700*1000 класс В (цвет красный) со стяжкой, плотность 25 мик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00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нутриматочная спираль Юнона Т-БиоSu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7600</w:t>
            </w:r>
          </w:p>
        </w:tc>
      </w:tr>
      <w:tr>
        <w:trPr>
          <w:trHeight w:val="9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Экспресс тест для диагностики ВИЧ 1/2 (индивидуальные)№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альпель однораз.15*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40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щитные очки(желтые,оранже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00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овный материал Викрил 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00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овный материал Викрил 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00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овный материал Викрил 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00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овный материал Викрил 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00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овный материал Викрил 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альпель хирург-й 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90</w:t>
            </w:r>
          </w:p>
        </w:tc>
      </w:tr>
      <w:tr>
        <w:trPr>
          <w:trHeight w:val="12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бирки для центрифуги с крышкой, конусные, стерил-е, градуиров-е 5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16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зыкодерж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4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ла катетер Бабочка 2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8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ла катетер Бабочка 19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2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жка Эсмарха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4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292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согласно постановления правительства РК от8.11.2017 года№719 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орд Реакти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РК, г.Костанай ул.Гашека 6/1-28 и заключить договор на общую сумму 8 029 256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(восемь миллионов двадцать девять тысяч двести пятьдесят шесть 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вщик признан победи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СТ-Фарм» БИН 110440016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993"/>
        <w:gridCol w:w="992"/>
        <w:gridCol w:w="1295"/>
        <w:gridCol w:w="831"/>
        <w:gridCol w:w="997"/>
      </w:tblGrid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из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приц 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8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Папаверин 2% 2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еенка медицин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5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та не стерильная 100г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92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ур-эозин по Романовско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2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 по Циль-Нильс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NDOMETHASONE N-материал пломбировочный стоматологический /14грх10мл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9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994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ulpotec(материа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82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8</w:t>
            </w:r>
          </w:p>
        </w:tc>
        <w:tc>
          <w:tcPr>
            <w:tcW w:w="4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бистезин форте 4%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2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400</w:t>
            </w:r>
          </w:p>
        </w:tc>
      </w:tr>
      <w:tr>
        <w:trPr>
          <w:trHeight w:val="20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494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согласно постановления правительства РК от8.11.2017 года№719 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Т-Фар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РК, г.Костанай ул.Амангельды 85,ВП1 и заключить договор на общую сумму 104944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(один миллион сорок девять тысяч четыреста сорок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вщик признан победи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АО-НАБ» БИН 160640007076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545"/>
        <w:gridCol w:w="1158"/>
        <w:gridCol w:w="1562"/>
        <w:gridCol w:w="1158"/>
        <w:gridCol w:w="1158"/>
      </w:tblGrid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изм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Гель для ЭКГ 5л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200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опира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йкопластырь 2,5*500с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того: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ем согласно постановления правительства РК от8.11.2017 года№719  Товарищества с ограниченной ответственностью «АО-НАБ» РК, г.Костанай ул.Садовая 81-97 и заключить договор на общую сумму 109200 (сто девять тысяч двести) тенг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вщик признан победител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en-US"/>
        </w:rPr>
        <w:t>Invitro</w:t>
      </w:r>
      <w:r>
        <w:rPr>
          <w:rFonts w:cs="Times New Roman" w:ascii="Times New Roman" w:hAnsi="Times New Roman"/>
          <w:sz w:val="24"/>
          <w:szCs w:val="24"/>
        </w:rPr>
        <w:t>» БИН 9009223500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00"/>
        <w:gridCol w:w="960"/>
        <w:gridCol w:w="1295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из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моглобин-13-Витал (колориметрическим цианидным методом) 2000 мл B 15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98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 для окраски по Грамм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6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Биохимический набор АСА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48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химический набор  АЛ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480</w:t>
            </w:r>
          </w:p>
        </w:tc>
      </w:tr>
      <w:tr>
        <w:trPr>
          <w:trHeight w:val="300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kk-KZ" w:eastAsia="ru-RU"/>
              </w:rPr>
            </w:pPr>
            <w:r>
              <w:rPr>
                <w:rFonts w:eastAsia="Times New Roman" w:cs="Calibri"/>
                <w:color w:val="000000"/>
                <w:lang w:val="kk-KZ" w:eastAsia="ru-RU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8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ть победителем согласно постановления правительства РК от8.11.2017 года№719  Товари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  <w:lang w:val="en-US"/>
        </w:rPr>
        <w:t>In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РК, г.Костанай ул.Садовая 8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кв 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заключить договор на общую сум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1283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двадцать восемь тысяч три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тенг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вщик признан победи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О «Капиал+» БИН 601028401045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249"/>
        <w:gridCol w:w="1138"/>
        <w:gridCol w:w="1684"/>
        <w:gridCol w:w="1138"/>
        <w:gridCol w:w="1138"/>
      </w:tblGrid>
      <w:tr>
        <w:trPr>
          <w:trHeight w:val="2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из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87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мкость контейнер пластиковый 3,0 л(желтый), класс Б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нать победителем согласно постановления правительства РК от8.11.2017 года№719  Товарищества с ограниченной ответственностью «Капиал+»» РК, г.Костанай ул.Валиханова 80/30 и заключить договор на общую сумму 13000 (тринадцать тысяч) тенг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вщик признан победител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О «</w:t>
      </w:r>
      <w:r>
        <w:rPr/>
        <w:t>Фармаком»Импэкс» БИН 090740015405</w:t>
      </w:r>
    </w:p>
    <w:tbl>
      <w:tblPr>
        <w:tblW w:w="9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55"/>
        <w:gridCol w:w="1140"/>
        <w:gridCol w:w="1687"/>
        <w:gridCol w:w="1140"/>
        <w:gridCol w:w="1140"/>
      </w:tblGrid>
      <w:tr>
        <w:trPr>
          <w:trHeight w:val="1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д.из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личеств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ен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приц 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4100</w:t>
            </w:r>
          </w:p>
        </w:tc>
      </w:tr>
      <w:tr>
        <w:trPr>
          <w:trHeight w:val="83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4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нать победителем согласно постановления правительства РК от8.11.2017 года№719  Товарищества с ограниченной ответственностью «Фармаком»Импэкс» РК, г.Костанай ул.Н.Назарбаев дом 162 и заключить договор на общую сумму 134100 (сто тридцать четыре тысячи сто) тен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 Поставщик признан победи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О «ДиАКиТ» БИН 160640027450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20"/>
        <w:gridCol w:w="960"/>
        <w:gridCol w:w="1720"/>
        <w:gridCol w:w="960"/>
        <w:gridCol w:w="9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из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лестерин  (холестерол F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ий белок ( ТР F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атинин ( Creatinine F S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500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4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нать победителем согласно постановления правительства РК от8.11.2017 года№719  Товарищества с ограниченной ответственностью «ДиАКиТ» РК, г.Караганда микрорайон 19,дом 40 «а» и заключить договор на общую сумму 194500 (сто девяносто четыре тысячи пятьсот) тен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ункту 117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 пунктом 13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) при закупе фармацевтических услуг документы, подтверждающие соответствие соисполнителя квалификационным требованиям, установленным пунктом 14 настоящ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Согласно пункту 111 Постановления Правительства Республики Казахстан 1729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отпуск</w:t>
      </w:r>
      <w:r>
        <w:rPr>
          <w:rStyle w:val="2"/>
          <w:rFonts w:eastAsia="Calibri"/>
        </w:rPr>
        <w:t xml:space="preserve"> Туранин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агул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Салихова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sz w:val="24"/>
          <w:szCs w:val="24"/>
        </w:rPr>
        <w:t>Бажано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 Симанович А. Н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5:00Z</dcterms:created>
  <dc:creator>Роза</dc:creator>
  <dc:description/>
  <dc:language>en-US</dc:language>
  <cp:lastModifiedBy>Роза</cp:lastModifiedBy>
  <cp:lastPrinted>2021-02-16T14:25:00Z</cp:lastPrinted>
  <dcterms:modified xsi:type="dcterms:W3CDTF">2021-02-16T08:45:00Z</dcterms:modified>
  <cp:revision>2</cp:revision>
  <dc:subject/>
  <dc:title/>
</cp:coreProperties>
</file>