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20"/>
        <w:jc w:val="center"/>
        <w:rPr/>
      </w:pPr>
      <w:r>
        <w:rPr>
          <w:b/>
          <w:sz w:val="28"/>
        </w:rPr>
        <w:t>Объявление №10 от 25.03.2022 год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закупе способом запроса ценовых предложений согласно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ения Правительства Республики Казахстан от 4.06.2021 г.№375</w:t>
      </w:r>
    </w:p>
    <w:p>
      <w:pPr>
        <w:pStyle w:val="Style15"/>
        <w:spacing w:before="280" w:after="0"/>
        <w:ind w:firstLine="720"/>
        <w:rPr/>
      </w:pPr>
      <w:r>
        <w:rPr>
          <w:b/>
          <w:sz w:val="28"/>
        </w:rPr>
        <w:t>Срок объявления: с 17.00 часов  25 марта  2022 года до 17.00 часов  1 апреля  2022 года.</w:t>
      </w:r>
    </w:p>
    <w:p>
      <w:pPr>
        <w:pStyle w:val="Style15"/>
        <w:numPr>
          <w:ilvl w:val="0"/>
          <w:numId w:val="2"/>
        </w:numPr>
        <w:spacing w:before="280" w:after="0"/>
        <w:rPr>
          <w:b/>
          <w:b/>
          <w:sz w:val="28"/>
        </w:rPr>
      </w:pPr>
      <w:r>
        <w:rPr>
          <w:b/>
          <w:bCs/>
          <w:sz w:val="28"/>
        </w:rPr>
        <w:t>Заказчик:</w:t>
      </w:r>
      <w:r>
        <w:rPr>
          <w:b/>
          <w:sz w:val="28"/>
        </w:rPr>
        <w:t> Коммунальное государственное предприятие «Аркалыкская региональная поликлиника» Управления здравоохранения акимата Костанайской области</w:t>
        <w:br/>
        <w:t>БИН: 990240003342</w:t>
        <w:br/>
        <w:t>ИИК KZ0894807KZT22031401</w:t>
        <w:br/>
        <w:t>АО "Евразийский Банк"</w:t>
        <w:br/>
        <w:t>БИК EURIKZKA</w:t>
        <w:br/>
        <w:t>Тел./факс: 8(714-30) 7-10-51, 8(714-30) 7-48-55</w:t>
      </w:r>
    </w:p>
    <w:tbl>
      <w:tblPr>
        <w:tblW w:w="10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236"/>
        <w:gridCol w:w="863"/>
        <w:gridCol w:w="1295"/>
        <w:gridCol w:w="876"/>
        <w:gridCol w:w="1163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д.изм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личеств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Цен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ENDOMETHASONE N-материал пломбировочный стоматологический /14грх10мл/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/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9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97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OraQuick набор для самотестирования на ВИЧ HIV Self-Tes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7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87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ммиак 10%-20м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,6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61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инт (н/с) 5*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инт (н/с) 7*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0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инт( ст) 5*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,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28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инт( ст) 7*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5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иллиантовый зеленый 1%-20мл(срок годн.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азелин мазь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,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39,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ротаверин 40 мг№ 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аб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5,4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544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мкость контейнер пластиковый 3,0 л(желтый), класс 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Йод 5%-20мл(срок годн.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0,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07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ринфар(нифедипин)20мг № 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,4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,88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бор реактивов для определения скрытой крови в кал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8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икотиновая к-та 1% 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м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,3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390,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паверин 2% 2 м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м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,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7060,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ентоксифиллин  2% 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м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9,8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7956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ерекись водорода 3%-50мл(срок годн.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1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езерватив №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ерильный шпатель(для открытия ротовой полост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00</w:t>
            </w:r>
          </w:p>
        </w:tc>
      </w:tr>
      <w:tr>
        <w:trPr>
          <w:trHeight w:val="10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убистезин 4%,3/50 картриджей по 1,7 мл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6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ketac molar easymix 12,5g/8,5 m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8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300</w:t>
            </w:r>
          </w:p>
        </w:tc>
      </w:tr>
    </w:tbl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before="0" w:after="135"/>
        <w:ind w:left="36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1. Срок поставки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 с момента вступления в силу договора. Поставка будет осуществляться за счет поставщика, с согласованием с заказчиком.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2. Условия поставки 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DDP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3. Место предоставления (приема) документов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Костанайская область, г. Аркалык, ул. Ауельбекова, зд.11, кабинет 11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Окончательный срок подачи ценовых предложений:16 марта</w:t>
      </w:r>
      <w:r>
        <w:rPr>
          <w:rFonts w:cs="Arial" w:ascii="Arial" w:hAnsi="Arial"/>
          <w:b/>
          <w:bCs/>
          <w:color w:val="5B5B5B"/>
          <w:sz w:val="21"/>
          <w:szCs w:val="21"/>
          <w:lang w:val="kk-KZ" w:eastAsia="ru-RU"/>
        </w:rPr>
        <w:t xml:space="preserve"> </w:t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 xml:space="preserve"> 2022 года в 17.00.часов </w:t>
      </w:r>
      <w:r>
        <w:rPr>
          <w:rFonts w:cs="Arial" w:ascii="Arial" w:hAnsi="Arial"/>
          <w:color w:val="5B5B5B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4. Дата, время и место вскрытия конвертов с ценовыми предложениями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16</w:t>
      </w:r>
      <w:r>
        <w:rPr>
          <w:rFonts w:cs="Arial" w:ascii="Arial" w:hAnsi="Arial"/>
          <w:color w:val="5B5B5B"/>
          <w:sz w:val="21"/>
          <w:szCs w:val="21"/>
          <w:lang w:val="kk-KZ" w:eastAsia="ru-RU"/>
        </w:rPr>
        <w:t xml:space="preserve"> марта</w:t>
      </w:r>
      <w:r>
        <w:rPr>
          <w:rFonts w:cs="Arial" w:ascii="Arial" w:hAnsi="Arial"/>
          <w:color w:val="5B5B5B"/>
          <w:sz w:val="21"/>
          <w:szCs w:val="21"/>
          <w:lang w:eastAsia="ru-RU"/>
        </w:rPr>
        <w:t xml:space="preserve">  2022 года, 17.00 часов, Костанайская область, г. Аркалык, ул. Ауельбекова, зд.11, каб.11</w:t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Главный врач                                 Туранина И.Ю.</w:t>
      </w:r>
    </w:p>
    <w:sectPr>
      <w:type w:val="nextPage"/>
      <w:pgSz w:w="11906" w:h="16838"/>
      <w:pgMar w:left="90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59:00Z</dcterms:created>
  <dc:creator>Кожагилдина</dc:creator>
  <dc:description/>
  <cp:keywords/>
  <dc:language>en-US</dc:language>
  <cp:lastModifiedBy>Аптека</cp:lastModifiedBy>
  <cp:lastPrinted>2022-02-25T17:00:00Z</cp:lastPrinted>
  <dcterms:modified xsi:type="dcterms:W3CDTF">2022-04-13T06:06:00Z</dcterms:modified>
  <cp:revision>5</cp:revision>
  <dc:subject/>
  <dc:title>Приложение 2</dc:title>
</cp:coreProperties>
</file>