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4 от 27.07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27июля  2022 года до 17.00 часов  3 августа  2022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,7-10-34</w:t>
      </w:r>
    </w:p>
    <w:tbl>
      <w:tblPr>
        <w:tblW w:w="10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19"/>
        <w:gridCol w:w="863"/>
        <w:gridCol w:w="1122"/>
        <w:gridCol w:w="876"/>
        <w:gridCol w:w="997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/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OraQuick набор для самотестирования на ВИЧ HIV Self-Tes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55" w:leader="none"/>
              </w:tabs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котест мульти экспрес (виды наркотиков:МОР,ТНС,АМР,МЕТ,СОС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BZ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BA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MT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PC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MDM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TCA,KET, TML,BUP,OXY,PPX,FLY,BUT,DMOP,DZP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00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55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етгут №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4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тиновая к-та 1% 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9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токсифиллин  2% 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560</w:t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бистезин 4%,3/50 картриджей по 1,7 мл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ketac molar easymix 12,5g/8,5 m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3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3 август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3 августа  2022 года, 17.00 часов, Костанайская область, г. Аркалык, ул. Ауельбекова, зд.11, каб.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5:00Z</dcterms:created>
  <dc:creator>Кожагилдина</dc:creator>
  <dc:description/>
  <cp:keywords/>
  <dc:language>en-US</dc:language>
  <cp:lastModifiedBy>Аптека</cp:lastModifiedBy>
  <cp:lastPrinted>2022-07-27T09:38:00Z</cp:lastPrinted>
  <dcterms:modified xsi:type="dcterms:W3CDTF">2022-07-27T03:46:00Z</dcterms:modified>
  <cp:revision>8</cp:revision>
  <dc:subject/>
  <dc:title>Приложение 2</dc:title>
</cp:coreProperties>
</file>