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ъявлению №18 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Аркалык                                                               </w:t>
        <w:tab/>
        <w:t xml:space="preserve">                           «23» декабр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>
          <w:rStyle w:val="2"/>
          <w:rFonts w:eastAsia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2"/>
          <w:rFonts w:eastAsia="Calibri" w:cs="Calibri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ынбаев Р.Д. и.</w:t>
      </w:r>
      <w:r>
        <w:rPr>
          <w:rStyle w:val="2"/>
          <w:rFonts w:eastAsia="Calibri"/>
          <w:sz w:val="22"/>
          <w:szCs w:val="22"/>
        </w:rPr>
        <w:t>о.главного врача, председатель комиссии отпуск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  <w:sz w:val="22"/>
          <w:szCs w:val="22"/>
        </w:rPr>
        <w:t xml:space="preserve">        </w:t>
      </w:r>
      <w:r>
        <w:rPr>
          <w:rStyle w:val="2"/>
          <w:rFonts w:eastAsia="Calibri"/>
          <w:sz w:val="22"/>
          <w:szCs w:val="22"/>
        </w:rPr>
        <w:t>Каратемирова З.Б. и.о.главного бухгалтера,</w:t>
      </w:r>
      <w:r>
        <w:rPr>
          <w:rFonts w:cs="Times New Roman" w:ascii="Times New Roman" w:hAnsi="Times New Roman"/>
          <w:sz w:val="22"/>
          <w:szCs w:val="22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спанова Л.А., заведующая отделением по ВКК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кевич Г. Ю., главная медсестра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Бажанова Т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медсестра распредпункта, член комиссии  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декабря 2022 года в 17 часов 00 минут по адресу: г.Аркалык, пр.Абая,86 кабинет 44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ОрдаМед Костан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 ТОО «ОрдаМед Костана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992"/>
        <w:gridCol w:w="851"/>
        <w:gridCol w:w="992"/>
        <w:gridCol w:w="1276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д.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а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мма, итого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отонический раствор для </w:t>
            </w:r>
            <w:r>
              <w:rPr>
                <w:color w:val="000000"/>
                <w:lang w:val="en-US" w:eastAsia="ru-RU"/>
              </w:rPr>
              <w:t>swelab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alta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знать победителем по следующим лотам Товарищества с ограниченной ответственность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ОО «ОрдаМед Костанай» и заключить договор на общую сумму </w:t>
      </w:r>
      <w:r>
        <w:rPr>
          <w:color w:val="000000"/>
          <w:lang w:eastAsia="ru-RU"/>
        </w:rPr>
        <w:t>460000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(Четыреста шестьдесят тысяч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н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остановления Правительства РК № 375 от 4.06.21г. пункту 102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Согласно пункту 99 Постановления Правительства Республики Казахстан 375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_отпуск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рынбаев Р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Оспанова Л.А 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sz w:val="22"/>
          <w:szCs w:val="22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КаратемироваЗ.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 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  <w:r>
        <w:rPr>
          <w:rStyle w:val="2"/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Бажан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 ____________ Бирке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4:00Z</dcterms:created>
  <dc:creator>Роза</dc:creator>
  <dc:description/>
  <dc:language>en-US</dc:language>
  <cp:lastModifiedBy>Аня</cp:lastModifiedBy>
  <cp:lastPrinted>2022-11-10T16:09:00Z</cp:lastPrinted>
  <dcterms:modified xsi:type="dcterms:W3CDTF">2023-01-10T02:54:00Z</dcterms:modified>
  <cp:revision>2</cp:revision>
  <dc:subject/>
  <dc:title/>
</cp:coreProperties>
</file>