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</w:t>
        <w:tab/>
        <w:t xml:space="preserve">                                   «7»декабря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>
          <w:rStyle w:val="2"/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           </w:t>
      </w:r>
      <w:r>
        <w:rPr>
          <w:rStyle w:val="2"/>
          <w:rFonts w:eastAsia="Calibri"/>
        </w:rPr>
        <w:t>Туранина И.Ю. главный врач, председатель комиссии отпуск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 w:cs="Calibri"/>
        </w:rPr>
        <w:t xml:space="preserve">           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кевич Г. Ю., главная медсестра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sz w:val="24"/>
          <w:szCs w:val="24"/>
        </w:rPr>
        <w:t>Симанович А. Н.</w:t>
      </w:r>
      <w:r>
        <w:rPr>
          <w:rFonts w:cs="Times New Roman" w:ascii="Times New Roman" w:hAnsi="Times New Roman"/>
          <w:sz w:val="24"/>
          <w:szCs w:val="24"/>
        </w:rPr>
        <w:t>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декабря 2021 года в 17 часов 3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ъявлению  №21 по закупу следующих изделий мед.назначения и лекарственных средств:</w:t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1"/>
        <w:gridCol w:w="1002"/>
        <w:gridCol w:w="1496"/>
        <w:gridCol w:w="877"/>
        <w:gridCol w:w="1004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Malgun Gothic"/>
                <w:bCs/>
                <w:lang w:eastAsia="ar-SA"/>
              </w:rPr>
            </w:pPr>
            <w:r>
              <w:rPr>
                <w:rFonts w:eastAsia="Malgun Gothic"/>
                <w:bCs/>
              </w:rPr>
              <w:t>Изотонический раствор (Diluen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424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Malgun Gothic"/>
                <w:bCs/>
                <w:lang w:eastAsia="ar-SA"/>
              </w:rPr>
            </w:pPr>
            <w:r>
              <w:rPr>
                <w:rFonts w:eastAsia="Malgun Gothic"/>
                <w:bCs/>
              </w:rPr>
              <w:t>Лизирующий раствор (Lys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75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548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Malgun Gothic"/>
                <w:bCs/>
                <w:lang w:eastAsia="ar-SA"/>
              </w:rPr>
            </w:pPr>
            <w:r>
              <w:rPr>
                <w:rFonts w:eastAsia="Malgun Gothic"/>
                <w:bCs/>
              </w:rPr>
              <w:t>Набор для очистки Boule Cleaning Kit, 3x450 m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78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6200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с ценовыми предложениями предоставлены следующими потенциальными поставщи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ОрдаМед Костанай» 3.12.21 года в 1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ОрдаМед Костанай» ,г.Костанай ул.Карбышева 2,оф.307</w:t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4"/>
        <w:gridCol w:w="978"/>
        <w:gridCol w:w="1534"/>
        <w:gridCol w:w="835"/>
        <w:gridCol w:w="979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тонический раствор (Diluen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зирующий раствор (Lys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8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для очистки Boule Cleaning Kit, 3x450 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согласно постановления правительства РК от 4.06.2021 года№375  согласно Раздела 2 Главы 8 Параграфа 8 пункта 100 ТОО «ОрдаМед Костанай» и заключить договор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8534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восемьсот пятьдесят три тысячи четырест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3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становления Правительства РК № 375 от 4.06.21г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у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отпуск  </w:t>
      </w:r>
      <w:r>
        <w:rPr>
          <w:rStyle w:val="2"/>
          <w:rFonts w:eastAsia="Calibri"/>
        </w:rPr>
        <w:t>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. 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2:00Z</dcterms:created>
  <dc:creator>Роза</dc:creator>
  <dc:description/>
  <dc:language>en-US</dc:language>
  <cp:lastModifiedBy>Аня</cp:lastModifiedBy>
  <cp:lastPrinted>2021-12-07T09:31:00Z</cp:lastPrinted>
  <dcterms:modified xsi:type="dcterms:W3CDTF">2021-12-07T03:32:00Z</dcterms:modified>
  <cp:revision>2</cp:revision>
  <dc:subject/>
  <dc:title/>
</cp:coreProperties>
</file>