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08 лотам способом запроса ценовых предложений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3» феврал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 отпуск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января 2022 года в 17 часов 3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Фармаком Импэ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Ст-Фар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Альфа-Медик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Норд Реак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О-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«ДиАк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2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ОрдаМедКостана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22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«Тукешов А.К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7 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Поставщики признаны победителями по ло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Норд реактив БИН 080140016569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0"/>
        <w:gridCol w:w="960"/>
        <w:gridCol w:w="132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Ед.из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отная кисл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ур-эозин по Романовско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мацид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мага ЭКГ 210*25*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мага ЭКГ 215*25*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44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нутриматочная спираль Юнона Т-БиоSup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з хл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зман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охлор 3,4гр №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192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ГУТ кровоостанавливающий эластичный полуавтомат. на застеж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ла Бабочкадля забора крови 22G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8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ла Бабочкадля забора крови 25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0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ммунохроматографический тест SD BIOLINE H.pylori для качественного определения антите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64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ммунохроматографический тест SD BIOLINE HBsAg для качественного опред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0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мунохроматографический тест SD BIOLINE HCV для качественного определения антител к вирусному гепатиту 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лота уксусная ледя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йкопластырь перфорированный 76*19№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иммерсионное 10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шок Ам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0400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9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для окраски по Грам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по Циль-Нильсо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трий лимонно кислый 3-х замеще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а проф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кет желтый кл Б 800*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кет черный кл А 800*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48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ирки для центрифуги с крышкой, конусные, стерил-е, градуиров-е 50 мл(Фалько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8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льпель однораз.15*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альпель хирург-й 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льфосалициловая кисл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индикаторы 180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иполиан -4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А 1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АВ 1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В 1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оликлон анти Д-супер 1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овный материал Викрил 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ативы для предметных стек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охл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орд Реакти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К, Костанайская область, г.Костанай, ул.Гашека 6/1-28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110868 (пять миллионов сто десять тысяч восемьсот шестьдесят восем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ТОО «ДиАК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25"/>
        <w:gridCol w:w="942"/>
        <w:gridCol w:w="1295"/>
        <w:gridCol w:w="1198"/>
        <w:gridCol w:w="1198"/>
      </w:tblGrid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зопир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000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омтимоловый си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000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ли одноразовые бактериолгические (диаметр 3мм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200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ативы для пробирок(диаметр 50мл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ДиАКиТ</w:t>
      </w:r>
      <w:r>
        <w:rPr>
          <w:rFonts w:cs="Times New Roman" w:ascii="Times New Roman" w:hAnsi="Times New Roman"/>
          <w:sz w:val="24"/>
          <w:szCs w:val="24"/>
        </w:rPr>
        <w:t xml:space="preserve">», РК, Костанайская область, г.Караганда, микрорайон 19,дом 40а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66 000  (сто шестьдесят шесть тыся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ОО «Альфа-Медикал»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817"/>
        <w:gridCol w:w="1166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кость контейнер пластиковый для сбора острого инструментария 6,0 литров, цвет желтый, класс Б. Комплектация: • Основа Емкость - 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7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кость контейнер пластиковый для сбора острого инструментария 6,0 литров, цвет красный, класс В. Комплектация: • Основа Емкость - 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25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льфа-Медикал», РК, Костанайская область, г.Костанай, ул.Краснопартизанская73А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92 500  (восемьсот девяносто две тысячи пятьсо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ОО«Фармаком»Импэ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93"/>
        <w:gridCol w:w="1101"/>
        <w:gridCol w:w="1501"/>
        <w:gridCol w:w="1219"/>
        <w:gridCol w:w="1219"/>
      </w:tblGrid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изм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я йодид 3%-250мл,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68,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951,92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ьция хлорид 5%-100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2,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781,44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ларгол 3,0 глицерин 50кап,вода 50ка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81,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872,95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гидроль 30%-250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5,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2382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кись водорода 3%-250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4,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243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кись водорода 6%-250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8,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9746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таргол 1%-10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0,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257,6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таргол 2% 10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2,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715,6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торгол 3%-10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8,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606,8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рациллин 0,02%-350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9,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5813,8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71350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приц 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9200</w:t>
            </w:r>
          </w:p>
        </w:tc>
      </w:tr>
      <w:tr>
        <w:trPr>
          <w:trHeight w:val="2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уфиллин 2%-100м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1,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11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Фармаком»Импэкс» РК, Костанайская область, г.Костанай, пр.</w:t>
      </w:r>
      <w:r>
        <w:rPr/>
        <w:t xml:space="preserve"> </w:t>
      </w:r>
      <w:r>
        <w:rPr>
          <w:lang w:val="kk-KZ"/>
        </w:rPr>
        <w:t>Нұрсұл</w:t>
      </w:r>
      <w:r>
        <w:rPr>
          <w:rFonts w:cs="Times New Roman" w:ascii="Times New Roman" w:hAnsi="Times New Roman"/>
          <w:sz w:val="24"/>
          <w:szCs w:val="24"/>
        </w:rPr>
        <w:t xml:space="preserve">тан Назарбаев 162 и заключить договор на общую сумму </w:t>
      </w:r>
      <w:r>
        <w:rPr>
          <w:rFonts w:cs="Calibri"/>
          <w:b/>
          <w:color w:val="000000"/>
          <w:sz w:val="24"/>
          <w:lang w:val="kk-KZ"/>
        </w:rPr>
        <w:t>3 127 932,63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три миллиона сто двадцать семь тысяч девятьсот тридцать две</w:t>
      </w:r>
      <w:r>
        <w:rPr>
          <w:rFonts w:cs="Times New Roman" w:ascii="Times New Roman" w:hAnsi="Times New Roman"/>
          <w:sz w:val="24"/>
          <w:szCs w:val="24"/>
        </w:rPr>
        <w:t>)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ТОО «ОрдаМед Костанай»</w:t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960"/>
        <w:gridCol w:w="992"/>
        <w:gridCol w:w="1295"/>
        <w:gridCol w:w="886"/>
        <w:gridCol w:w="997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UCAL U мультикалибратор 6*3 мл для анализатора Respons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ULAB N (Assayed)контрольная человеческая сыворотка,норма 6*5мл для анализатора Respons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3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RULAB P контрольная человеческая сыворотка,патология 6*5мл для анализатора Respons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3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химический набор  АЛАТ для анализатора Respons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охимический набор АСАТ для анализатора Respons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юкоза (Glucose GOD FS) 4*200 тестов для анализатора Respons910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отонический раствор для Swelab Alfa pl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9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братор С-реактивного белка( TruCal CRP)5*2мл для анализатора Respons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8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троль протеина (trulab protein level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3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атинин ( Creatinine F S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зирующий р-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224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кропипетки Boule  для работы на гематол. Анализаторе Swelab alfa 0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7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 для очистки Boule Cleaning Kit 3*450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2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ий белок ( ТР FS) для анализатора Respons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-реактивный белок(СRP FS)4*200  тестов  для анализатора Respons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08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лестерин  (холестерол FS) для анализатора Respons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4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kk-KZ"/>
        </w:rPr>
        <w:t>ОрдаМед Костанай</w:t>
      </w:r>
      <w:r>
        <w:rPr>
          <w:rFonts w:cs="Times New Roman" w:ascii="Times New Roman" w:hAnsi="Times New Roman"/>
          <w:sz w:val="24"/>
          <w:szCs w:val="24"/>
        </w:rPr>
        <w:t>», РК, Костанайская область, г.Костанай, ул.</w:t>
      </w:r>
      <w:r>
        <w:rPr>
          <w:rFonts w:cs="Times New Roman" w:ascii="Times New Roman" w:hAnsi="Times New Roman"/>
          <w:sz w:val="24"/>
          <w:szCs w:val="24"/>
          <w:lang w:val="kk-KZ"/>
        </w:rPr>
        <w:t>Карбышева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заключить договор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 400 000  (пять миллионов четыреста тысяч)</w:t>
      </w:r>
      <w:r>
        <w:rPr>
          <w:rFonts w:cs="Times New Roman" w:ascii="Times New Roman" w:hAnsi="Times New Roman"/>
          <w:sz w:val="24"/>
          <w:szCs w:val="24"/>
        </w:rPr>
        <w:t xml:space="preserve">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следующих потенциальных поставщиков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П «VASKEN», ТОО «АО-НАБ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ЛОН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. 97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вышеуказанных потенциальных поставщиков не соответствует форме, утвержденной уполномоченным органом в области здравоо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Заявка следующего потенциального поставщика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bMedTech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тклонена из-за отсутствия доверенности  на уполномоченное лицо на право сдачи ценов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отпуск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Симанович А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1:00Z</dcterms:created>
  <dc:creator>Роза</dc:creator>
  <dc:description/>
  <cp:keywords/>
  <dc:language>en-US</dc:language>
  <cp:lastModifiedBy>Аня</cp:lastModifiedBy>
  <cp:lastPrinted>2020-02-03T16:42:00Z</cp:lastPrinted>
  <dcterms:modified xsi:type="dcterms:W3CDTF">2022-02-07T10:09:00Z</dcterms:modified>
  <cp:revision>2</cp:revision>
  <dc:subject/>
  <dc:title/>
</cp:coreProperties>
</file>