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 xml:space="preserve">Объявление №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B5B5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по закупу лекарственных средств</w:t>
      </w:r>
      <w:r>
        <w:rPr>
          <w:rFonts w:eastAsia="Times New Roman" w:cs="Arial" w:ascii="Arial" w:hAnsi="Arial"/>
          <w:b/>
          <w:color w:val="5B5B5B"/>
          <w:sz w:val="21"/>
          <w:szCs w:val="21"/>
          <w:lang w:eastAsia="ru-RU"/>
        </w:rPr>
        <w:t> и изделий медицинского назначения на 2018 год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t>Срок объявления: с 10.00 часов 31 января 2018 года до 10.00 часов 06 февраля 2018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/>
      </w:pP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Заказчик: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БИК:KZKOKZKX</w:t>
        <w:br/>
        <w:t>ИИК: KZ</w:t>
      </w: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879261602182455005   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br/>
        <w:t>АО «КАЗКОММЕРЦБАНК»</w:t>
        <w:br/>
        <w:t>Тел./факс: 8(714-30) 7-10-51, 8(714-30) 7-48-5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/>
      </w:pPr>
      <w:r>
        <w:rPr/>
        <w:t>Наименование лекарственных средств и изделий медицинского назначения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675"/>
        <w:gridCol w:w="755"/>
        <w:gridCol w:w="1232"/>
        <w:gridCol w:w="1628"/>
        <w:gridCol w:w="1634"/>
      </w:tblGrid>
      <w:tr>
        <w:trPr>
          <w:trHeight w:val="29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5B5B5B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из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поставк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мма</w:t>
            </w:r>
          </w:p>
        </w:tc>
      </w:tr>
      <w:tr>
        <w:trPr>
          <w:trHeight w:val="8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ия йодид 3%-2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4 560,00</w:t>
            </w:r>
          </w:p>
        </w:tc>
      </w:tr>
      <w:tr>
        <w:trPr>
          <w:trHeight w:val="88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ьция хлорид 5%-1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ларгол 3,0 глицерин 50кап,вода 50кап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5 15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трия хлорид 0,9%-1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 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23 04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Натрия хлорид 0,9%-2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6 035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гидроль 30%-2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70 025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кись водорода 3%-2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4 24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кись водорода 6%-2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9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63 7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урациллин 0,02%-3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1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Аминофиллин 2%-1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 3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екстроза </w:t>
            </w:r>
            <w:r>
              <w:rPr>
                <w:rFonts w:cs="Arial" w:ascii="Arial" w:hAnsi="Arial"/>
                <w:sz w:val="21"/>
                <w:szCs w:val="21"/>
              </w:rPr>
              <w:t>5% - 2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9 67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приц 10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6 4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приц 5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71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стема для инфузи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83 9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енка маммографическая  DRYSTAR DT2 MAMMA 20.3*25.4 см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 665 84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кись водорода 3%-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 002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Йод 5%-2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4 07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иллиантовый зеленый 1%-2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 704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ммиак 10%-1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 697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амина гидрохлорид 5%-1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м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 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3 9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рля медицинска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4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та не стерильная 100г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69 5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еенка медицинская подкладна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5 3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Этанол 70%-5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1 284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БУ 6л цвет желты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3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51 475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БУ 6л цвет красны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56 5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охлор 3,4гр № 3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н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19 85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охло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н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1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птолит ДХЦ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н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45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з хло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н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3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ениман 1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74 4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иосжель 1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84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гут кровоостанавливающи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5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гоксин 0,25мг/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м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 88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зопирам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4 1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Гемоглобин цианид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0 5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ислота уксусная ледяна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 97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зотная кислот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 5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зур-эозин по Романовскому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0 55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трий лимонно кислый 3-х замещенны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 97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льфосалициловая кислот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 623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 для обнаружения в фекалиях  гельминтов  и яиц методом толстого мазка по Кат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15 2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Термоиндикаторы 180 С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8 8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сло иммерсионное 100 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 9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рш для мытья пробирок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6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спресс-тест HCV для качественного определения антител к вирусному гепатиту С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 568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Экспресс тест HBs Ag для качественного определения антител к вирусному гепатиту В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384,00</w:t>
            </w:r>
          </w:p>
        </w:tc>
      </w:tr>
      <w:tr>
        <w:trPr>
          <w:trHeight w:val="69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ст  SD BIOLINE H.pylori для качественного определения антител к Helicobacter pylor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 304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мтимоловый сини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м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трия хлорид 0,9%-4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 826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стынь одноразовая 200см*70см нестерильная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 для окраски по Циль-Нильсону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1 7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 для окраски по Грамму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8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 для определения гликолизированного гемоглабин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033 4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оликлон анти А 1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8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оликлон анти В 1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8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оликлон анти АВ 1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 7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оликлон анти Д-супер 1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 24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ст -полосы «Уриполиан 11 А» №1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5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Алмацид-Н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708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бор контрольных растворов гемоглобина с известной концентрацией (3уровня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418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Шовный материал Викрил 2,0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2 128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овный материал Викрил 3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 1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овный материал Викрил 4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 7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овный материал Викрил 5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8 72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овный материал Кетгут USP 4,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1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альпель  №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альпель № 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альпель № 2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БУ 1,5л цвет желты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фт бумаг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 76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умага ЭКГ 58*23-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2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ель для ЭКГ 1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4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кет черный 500*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кет красный 500*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зерватив №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ка-хлор № 3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нк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умага ЭКГ 80*23*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8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зогестрел и Этинилэстрадио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5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93 08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утриматочная спираль Юнона Т-Био  Super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рацетамол 500мг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цесоль 2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103,1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оль 200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143,98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бор для определения  Биллирубина В 03-12 Вита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о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трия хлорид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9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юрограф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енка «Retina» 70мм*30,5мм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6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ресс тест для диагностики ВИЧ 1/2 (индивидуальные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5 504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гасепт Инстру АФ 2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бирки химические объемом 14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0 00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федипин 20 мг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438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голь активированный 200 мг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п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 68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юкоза безводная, натрия хлорид, калия хлорид, натрия цитрат порошок 27,9 г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 150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елин мазь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9,8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мброксол 7,5 мг/мл, 100 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9 221,6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лорамфеникол 10%-25 г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 414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сибупрокаин 0,4%-5 м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 777,0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Arial" w:hAnsi="Arial" w:eastAsia="Times New Roman" w:cs="Arial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B5B5B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мброксол 7,5 мг/мл, 40 мл раствор для приема внутрь и для ингаляци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Аркалык, ул.Ауельбекова, зд.11, кабинет 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 152,50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3. Срок поставки: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t> 17 календарных дней. </w:t>
        <w:br/>
      </w: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Условия поставки :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4. Место предоставления (приема) документов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6 февраля 2018 года в 10.00.часов 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B5B5B"/>
          <w:sz w:val="21"/>
          <w:szCs w:val="21"/>
          <w:lang w:eastAsia="ru-RU"/>
        </w:rPr>
        <w:t>5. Дата, время и место вскрытия конвертов с ценовыми предложениями</w:t>
      </w:r>
      <w:r>
        <w:rPr>
          <w:rFonts w:eastAsia="Times New Roman" w:cs="Arial" w:ascii="Arial" w:hAnsi="Arial"/>
          <w:color w:val="5B5B5B"/>
          <w:sz w:val="21"/>
          <w:szCs w:val="21"/>
          <w:lang w:eastAsia="ru-RU"/>
        </w:rPr>
        <w:t>: 06 февраля 2018 года, 12.00 часов, Костанайская область, г. Аркалык, ул. Ауельбекова, зд.11, каб.1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alibri" w:hAnsi="Calibri" w:eastAsia="Calibri" w:cs="Calibri"/>
      <w:spacing w:val="4"/>
      <w:sz w:val="18"/>
      <w:szCs w:val="18"/>
      <w:shd w:fill="FFFFFF" w:val="clear"/>
    </w:rPr>
  </w:style>
  <w:style w:type="character" w:styleId="Calibri105pt0pt">
    <w:name w:val="Основной текст + Calibri;10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0"/>
    </w:pPr>
    <w:rPr>
      <w:rFonts w:ascii="Calibri" w:hAnsi="Calibri" w:eastAsia="Calibri" w:cs="Calibri"/>
      <w:spacing w:val="4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8:00Z</dcterms:created>
  <dc:creator>Роза</dc:creator>
  <dc:description/>
  <cp:keywords/>
  <dc:language>en-US</dc:language>
  <cp:lastModifiedBy>Роза</cp:lastModifiedBy>
  <cp:lastPrinted>2018-01-30T13:41:00Z</cp:lastPrinted>
  <dcterms:modified xsi:type="dcterms:W3CDTF">2018-02-01T10:23:00Z</dcterms:modified>
  <cp:revision>6</cp:revision>
  <dc:subject/>
  <dc:title/>
</cp:coreProperties>
</file>