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5 лотам способом запроса ценовых предложений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25» января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химжанова Алтын Рахимжановна, заместитель главного врача по ВКК, председатель комиссии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кевич Галина Юрьевна, главная медсестра, член комиссии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оманова Ольга Александровна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манович Анна Николаевна, менеджер гос.закупа, секретарь комисси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января 2019 года в 17 часов 3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 на объявление № 1 по закупку следующих изделий медицинского назначения и лекарственных средст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16"/>
        <w:gridCol w:w="1206"/>
        <w:gridCol w:w="1189"/>
        <w:gridCol w:w="1162"/>
        <w:gridCol w:w="1181"/>
      </w:tblGrid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лия йодид 3%-250мл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852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льция хлорид 5%-10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60</w:t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ларгол 3,0 глицерин 50кап,вода 50ка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52,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115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трия хлорид 0,9%-100мл(заводско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1000</w:t>
            </w:r>
          </w:p>
        </w:tc>
      </w:tr>
      <w:tr>
        <w:trPr>
          <w:trHeight w:val="2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трия хлорид 0,9%-200мл(заводско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535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гидроль 30%-25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2705</w:t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кись водорода 3%-25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9400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кись водорода 6%-25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2592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рациллин 0,02%-35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400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уфиллин 2%-10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88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юкоза 5%-200мл(заводско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500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риц 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000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риц 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000</w:t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кись водорода 3%-5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2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Йод 5%-2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70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риллиантовый зеленый 1%-2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4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ммиак 10%-2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7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амина гидрохлорид  5%-1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м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9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рт 70%-5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84</w:t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гоксин 0,25мг/мл,1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м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80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трия хлорид 0,9%-40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26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рацетамол 500м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а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0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цесоль 20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3,12</w:t>
            </w:r>
          </w:p>
        </w:tc>
      </w:tr>
      <w:tr>
        <w:trPr>
          <w:trHeight w:val="2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оль 20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3,98</w:t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инфар ретард 20м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а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альная регидрационная соль  порошок 27,9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50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зелин маз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9,8</w:t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окаин 0,4%-5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77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оргол 1%-1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73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оргол 3%-1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75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оргекседин биглюконат 0,05%-10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84,92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твор Люголя с глицерином  25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3,6</w:t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тадин 10% маз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,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5,28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стема для инфуз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600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енка маммографическая DRYSTAR DT5 MAMMA 20.3*25.4 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200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рля медицин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000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та не стерильная 100г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мкость контейнер пластиковый для сбора острого инструментария 10,0 литров, цвет желтый, класс 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525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мкость контейнер пластиковый для сбора острого инструментария 10,0 литров, цвет красный, класс 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0750</w:t>
            </w:r>
          </w:p>
        </w:tc>
      </w:tr>
      <w:tr>
        <w:trPr>
          <w:trHeight w:val="2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охлор 3,4гр № 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60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кохл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20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з хл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тениман 1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иосжель 1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00</w:t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зопир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300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моглобин-13-Витал (колориметрическим цианидным методом) 2000 мл B 15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800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ислота уксусная ледя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00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зотная кисл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0</w:t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зур-эозин по Романовском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300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трий лимонно кислый 3-х замещ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80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льфосалициловая кисл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7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бор для обнаружения в фекалиях яиц гельминтов по методу Като «Метод Като»/ Реактив Като - 1 флакон (50 мл). Целлофановые покровные пластинки - 500 шт. Пробка из силиконовой резины – 1 шт. 500 опред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2000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моиндикаторы 180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740</w:t>
            </w:r>
          </w:p>
        </w:tc>
      </w:tr>
      <w:tr>
        <w:trPr>
          <w:trHeight w:val="2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иммерсионное 10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00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рш для мытья пробир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5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кспресс-тест HCV для качественного определения антител к вирусному гепатиту С №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кспресс тест HBsAg для качественного определения антител к вирусному гепатиту В №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ст SD BIOLINEH.pyloriдля качественного определения антител к Helicobacterpylo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830</w:t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ромтимоловый си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2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120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бор для окраски по Грамм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2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бор для определения HbA1c reagent kit 1 x 10 (Реагент HbA1c reagent kit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0000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оликлон анти А 1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80</w:t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оликлон анти В 1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8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оликлон анти АВ 1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96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оликлон анти Д-супер 1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88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DAC-5 Глюкоза,белок, РН, кровь, кетоны 100 пол. 4091D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Алмацид-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4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хой компонент диагностики на скрытую кровь на 50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0,00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риполиан -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3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атив для пробирок Эппендорфа ,60 гнёзд, п/п, двусторонний (0,5 мл /1,5 мл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0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затор пипеточный одноканальный ,объем 1,0мл(10000мкл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8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71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конечники для дозатора 1000мк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5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ша медицинская  А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бирка центрифужная градуирован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метные стекла со шлифованными краями и полосой для запи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фт бума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64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мага ЭКГ58*23-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2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мага ЭКГ  80*23*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мага ЭКГ 215*25*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24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ль для ЭКГ 1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кет черный 700*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кет желтый 700*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зерватив №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утриматочная спираль Юнона Т-БиоSup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04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кспресс тест для диагностики ВИЧ 1/2 (индивидуальны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4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гасепт  Инстру АФ 2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4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788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йкопластырь 2*500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бирка химическая - ПХ1-21*20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иохимический набор Альфа-амила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9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иохимический набор АС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9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иохимический набор  АЛ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9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юкоза GOD-F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лестерин  (холестерол F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чевина  ( Urea F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9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чевая кислота  (Uric  acid FS TOOS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5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ий белок ( ТР F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еатинин ( Creatinine F S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гменты-кюветы на биохимический анализатор  №96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824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пласт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5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Б 500 опред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зма - материал композитный пломбировочный хим. отвержд. /паста + паста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ссин Рест - цемент стеклополиалкенатный восстановит. хим. отвержд. порошок 10гр, жидкость 8гр /цвет А2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ENDOMETHASONE N-материал пломбировочный стоматологический /14грх10мл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ндовит - стом. пломбиров. цинк-оксидэвгенольный рентгеноконтрастный материал д/пломбирования корневых каналов зубов /20гр/10мл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р алмазный « Dia-Tessin» 805/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р алмазный « Dia-Tessin» 802/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р алмазный « Dia-Tessin» 802/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р алмазный « Dia-Tessin» 802/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р алмазный « Dia-Tessin» 805/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р алмазный « Dia-Tessin» 805/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00 ,00</w:t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льпоэкстракторы ПЭ-"КМИЗ" длиной 30 мм /уп-100 шт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850</w:t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льпоэкстракторы ПЭ-"КМИЗ" длиной 50 мм /уп-100 шт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50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ртикуляционная бумага /1 блок - 10 листов /1001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0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апчка-бер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мостаб - жидкость д/остановки капилляр. кровотечения /гемостатическая/ фл-13 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лы корневые граненые для медикаментозной обработки каналов зубов /№3 блистер-100шт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дкость д/сушки и обезжиривания корневых каналов зубов /13 мл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деталь - гель для химического расширения корневых каналов 1шпр х 5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похлоран-3 - раствор гипохлорида натрия для антисептической обработки корневых каналов фл-300 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9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льципульпин Плюс-двухкомпонентная защитная подкладка на основе гидроксида кальция паста А 11/паста В 13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0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-File Pro-Endo (Hedstroem) ручной 25 мм №015 уп-6 шт /каналорасширитель /P73025015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1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-File Pro-Endo (Hedstroem) ручной 25 мм №020 уп-6 шт /каналорасширитель /P73025020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1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-File Pro-Endo (Hedstroem) ручной 25 мм №025 уп-6 шт /каналорасширитель /P73025025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1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K-File Pro-Endo ручной 25 мм №015 уп-6 шт /каналорасширитель /P63025015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1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K-File Pro-Endo ручной 25 мм №020 уп-6 шт /каналорасширитель /P63025020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1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K-File Pro-Endo ручной 25 мм №025 уп-6 шт /каналорасширитель /P63025025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1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Ketac Molar Easymix (A.R.T.) - материал стеклоиономерный пломбиров. облегченного смешивания, оттенок А3 /12,5грх8,5мл /56633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98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Evicrol - двухкомпонентный композит хим. отверждения 40гр/3х10гр/26гр/14гр, аксессуары /4121121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0</w:t>
            </w:r>
          </w:p>
        </w:tc>
      </w:tr>
      <w:tr>
        <w:trPr>
          <w:trHeight w:val="3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истезин форте 4% № 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тавщики признаны победителями по ло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Норд реактив БИН 0801400165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708"/>
        <w:gridCol w:w="1275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нка маммографическая DRYSTAR DT5 MAMMA 20.3*25.4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824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кость контейнер пластиковый для сбора острого инструментария 10,0 литров, цвет желтый, класс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52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кость контейнер пластиковый для сбора острого инструментария 10,0 литров, цвет красный, класс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7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охлор 3,4гр №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хл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з хл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ениман 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осжель 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моглобин-13-Витал (колориметрическим цианидным методом) 2000 мл B 15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лота уксусная лед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отная кис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2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ур-эозин по Романовск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59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рий лимонно кислый 3-х замещ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ля обнаружения в фекалиях яиц гельминтов по методу Като «Метод Като»/ Реактив Като - 1 флакон (50 мл). Целлофановые покровные пластинки - 500 шт. Пробка из силиконовой резины – 1 шт. 500 опре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индикаторы 180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84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иммерсионное 1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 для мытья проби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мтимоловый с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ля окраски по 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ля определения HbA1c reagent kit 1 x 10 (Реагент HbA1c reagent ki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C-5 Глюкоза,белок, РН, кровь, кетоны 100 пол. 4091D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9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лмацид-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384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ой компонент диагностики на скрытую кровь на 5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иполиан 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3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ив для пробирок Эппендорфа ,60 гнёзд, п/п, двусторонний (0,5 мл /1,5 м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7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затор пипеточный одноканальный ,объем 1,0мл(10000мк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ша медицинская  А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 стекла со шлифованными краями и полосой для 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фт бум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ель для ЭКГ 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кет черный 700*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кет желтый 700*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маточная спираль Юнона Т-БиоSu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ресс тест для диагностики ВИЧ 1/2 (индивидуаль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гасепт  Инстру АФ 2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6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копластырь 2*500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ирка химическая - ПХ1-21*2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плас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9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Б 500 опре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00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869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орд Реакти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РК, Костанайская область, г.Костанай, ул.Гашека 6/1-28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 386 910  (восемь миллионов триста восемьдесят шесть тысяч девятьсот деся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ТОО «Фармаком «Импэ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708"/>
        <w:gridCol w:w="1275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ия йодид 3%-250м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85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ьция хлорид 5%-1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9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ларгол 3,0 глицерин 50кап,вода 50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1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рия хлорид 0,9%-100мл(заводск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рия хлорид 0,9%-200мл(заводск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53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гидроль 30%-25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70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екись водорода 3%-25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94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екись водорода 6%-25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25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урациллин 0,02%-35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4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уфиллин 2%-1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8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юкоза 5%-200мл(заводск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рия хлорид 0,9%-4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ргол 1%-1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7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ргол 3%-1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7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та не стерильная 100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9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бирка центрифужная градуир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000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 677 7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армак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Импэкс», РК, Костанайская область, г.Костанай, ул.Гагарина,162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 677 795  (два миллиона шестьсот семьдесят семь тысяч семьсот девяносто пя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ОО «СТ-Фарм»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708"/>
        <w:gridCol w:w="1275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риц 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приц 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ля медиц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рватив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охимический набор АС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6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химический набор  А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6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лестерин  (холестерол F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чевина  ( Urea F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чевая кислота  (Uric  acid FS TOOS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атинин ( Creatinine F S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00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 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-Фарм», РК, Костанайская область, г.Костанай, ул.Амангельды,д.85,ВП1,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59 800  (семьсот пятьдесят девять тысяч восемьсо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ОО «ДиАКиТ»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708"/>
        <w:gridCol w:w="1275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оликлон анти А 1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оликлон анти В 1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оликлон анти АВ 1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оликлон анти Д-супер 1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химический набор Альфа-амил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юкоза GOD-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ий белок ( ТР F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 «ДиАКиТ», РК, Карагандинская область, г.Караганда,Октябрьский район, микрорайон 19,строение 40 А и заключить договор на общую сумму 373 700  (триста семьдесят три тысячи семьсот) тенге.</w:t>
      </w:r>
    </w:p>
    <w:p>
      <w:pPr>
        <w:pStyle w:val="Normal"/>
        <w:spacing w:lineRule="auto" w:line="240" w:before="0" w:after="0"/>
        <w:jc w:val="both"/>
        <w:rPr/>
      </w:pPr>
      <w:r>
        <w:rPr/>
        <w:t>6.ТОО «ЛПУ снаб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276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, тенге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ма - материал композитный пломбировочный хим. отвержд. /паста + паст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ссин Рест - цемент стеклополиалкенатный восстановит. хим. отвержд. порошок 10гр, жидкость 8гр /цвет А2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OMETHASONE N-материал пломбировочный стоматологический /14грх10м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довит - стом. пломбиров. цинк-оксидэвгенольный рентгеноконтрастный материал д/пломбирования корневых каналов зубов /20гр/10м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 алмазный « Dia-Tessin» 805/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 алмазный « Dia-Tessin» 802/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 алмазный « Dia-Tessin» 802/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 алмазный « Dia-Tessin» 802/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 алмазный « Dia-Tessin» 805/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 алмазный « Dia-Tessin» 805/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льпоэкстракторы ПЭ-"КМИЗ" длиной 30 мм /уп-100 ш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льпоэкстракторы ПЭ-"КМИЗ" длиной 50 мм /уп-100 ш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тикуляционная бумага /1 блок - 10 листов /100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мостаб - жидкость д/остановки капилляр. кровотечения /гемостатическая/ фл-13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лы корневые граненые для медикаментозной обработки каналов зубов /№3 блистер-100ш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дкость д/сушки и обезжиривания корневых каналов зубов /13 м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деталь - гель для химического расширения корневых каналов 1шпр х 5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похлоран-3 - раствор гипохлорида натрия для антисептической обработки корневых каналов фл-3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ьципульпин Плюс-двухкомпонентная защитная подкладка на основе гидроксида кальция паста А 11/паста В 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-File Pro-Endo (Hedstroem) ручной 25 мм №015 уп-6 шт /каналорасширитель /P7302501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-File Pro-Endo (Hedstroem) ручной 25 мм №020 уп-6 шт /каналорасширитель /P7302502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-File Pro-Endo (Hedstroem) ручной 25 мм №025 уп-6 шт /каналорасширитель /P7302502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File Pro-Endo ручной 25 мм №015 уп-6 шт /каналорасширитель /P6302501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File Pro-Endo ручной 25 мм №020 уп-6 шт /каналорасширитель /P6302502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-File Pro-Endo ручной 25 мм №025 уп-6 шт /каналорасширитель /P6302502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tac Molar Easymix (A.R.T.) - материал стеклоиономерный пломбиров. облегченного смешивания, оттенок А3 /12,5грх8,5мл /5663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icrol - двухкомпонентный композит хим. отверждения 40гр/3х10гр/26гр/14гр, аксессуары /412112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0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403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 «ЛПУ снаб», РК, Костанайская область, г.Костанай, ул.Шаяхметов 146 и заключить договор на общую сумму 514 035  (пятьсот четырнадцать тысяч тридцать пять)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.ТОО «Аконит-2»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708"/>
        <w:gridCol w:w="1275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опи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льфосалициловая кис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конечники для дозатора 1000м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ага ЭКГ58*23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ага ЭКГ  80*23*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ага ЭКГ 215*25*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000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8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 «Аконит-2», РК, Костанайская область, г.Костанай, ул.Алтынсарина дом 189 и заключить договор на общую сумму 195800  (сто девяносто пять тысяч восемьсот)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ОО «Лабтрон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708"/>
        <w:gridCol w:w="1275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гменты-кюветы на биохимический анализатор  №96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82400</w:t>
            </w:r>
          </w:p>
        </w:tc>
      </w:tr>
      <w:tr>
        <w:trPr>
          <w:trHeight w:val="382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 382 4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 «Лабтроник», РК, г.Шымкент, район Аль-Фарабийский,ул.Байтулы баба,18 и заключить договор на общую сумму 4 382 400  (четыре миллиона триста восемьдесят две тысячи четыреста)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ТОО «</w:t>
      </w:r>
      <w:r>
        <w:rPr>
          <w:rFonts w:cs="Times New Roman" w:ascii="Times New Roman" w:hAnsi="Times New Roman"/>
          <w:sz w:val="24"/>
          <w:szCs w:val="24"/>
          <w:lang w:val="en-US"/>
        </w:rPr>
        <w:t>ECO Pharm KZ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817"/>
        <w:gridCol w:w="1166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кспресс-тест HCV для качественного определения антител к вирусному гепатиту С №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000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ресс тест HBsAg для качественного определения антител к вирусному гепатиту В №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000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 SD BIOLINEH.pyloriдля качественного определения антител к Helicobacterpylo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125</w:t>
            </w:r>
          </w:p>
        </w:tc>
      </w:tr>
      <w:tr>
        <w:trPr>
          <w:trHeight w:val="382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681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», РК, г.</w:t>
      </w:r>
      <w:r>
        <w:rPr>
          <w:rFonts w:cs="Times New Roman" w:ascii="Times New Roman" w:hAnsi="Times New Roman"/>
          <w:sz w:val="24"/>
          <w:szCs w:val="24"/>
          <w:lang w:val="kk-KZ"/>
        </w:rPr>
        <w:t>Алматы</w:t>
      </w:r>
      <w:r>
        <w:rPr>
          <w:rFonts w:cs="Times New Roman" w:ascii="Times New Roman" w:hAnsi="Times New Roman"/>
          <w:sz w:val="24"/>
          <w:szCs w:val="24"/>
        </w:rPr>
        <w:t xml:space="preserve">, район </w:t>
      </w:r>
      <w:r>
        <w:rPr>
          <w:rFonts w:cs="Times New Roman" w:ascii="Times New Roman" w:hAnsi="Times New Roman"/>
          <w:sz w:val="24"/>
          <w:szCs w:val="24"/>
          <w:lang w:val="kk-KZ"/>
        </w:rPr>
        <w:t>Бостандыкск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микрорайон Каргалы,улица Кенесары Хан</w:t>
      </w:r>
      <w:r>
        <w:rPr>
          <w:rFonts w:cs="Times New Roman" w:ascii="Times New Roman" w:hAnsi="Times New Roman"/>
          <w:sz w:val="24"/>
          <w:szCs w:val="24"/>
        </w:rPr>
        <w:t xml:space="preserve"> дом 83/1 и заключить договор на общую сумму 168125  (сто шестьдесят восемь тысяч сто двадцать пять)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ОО «</w:t>
      </w:r>
      <w:r>
        <w:rPr>
          <w:rFonts w:cs="Times New Roman" w:ascii="Times New Roman" w:hAnsi="Times New Roman"/>
          <w:sz w:val="24"/>
          <w:szCs w:val="24"/>
          <w:lang w:val="en-US"/>
        </w:rPr>
        <w:t>MEDIPACK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708"/>
        <w:gridCol w:w="1275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для инфуз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000</w:t>
            </w:r>
          </w:p>
        </w:tc>
      </w:tr>
      <w:tr>
        <w:trPr>
          <w:trHeight w:val="382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3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en-US"/>
        </w:rPr>
        <w:t>MEDIPACK</w:t>
      </w:r>
      <w:r>
        <w:rPr>
          <w:rFonts w:cs="Times New Roman" w:ascii="Times New Roman" w:hAnsi="Times New Roman"/>
          <w:sz w:val="24"/>
          <w:szCs w:val="24"/>
        </w:rPr>
        <w:t>», РК, г.Алматы, 10 м-н дом32, и заключить договор на общую сумму 243 000  (двести сорок три тысячи)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Потенциальных поставщиков, присутствующих при процедуре вскрытия конвертов с ценовыми предложениями был один с фирмы ТОО «ДиАКиТ» Басов Р.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ункту 113 Постановления Правительства Республики Казахстан 172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при закупе фармацевтических услуг документы, подтверждающие соответствие соисполнителя квалификационным требованиям, установленным пунктом 14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) Согласно пункту 111 Постановления Правительства Республики Казахстан 1729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Рахимжанова Алтын Рахимж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Юркевич Гали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Романова Ольг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 Симанович Ан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7"/>
        <w:gridCol w:w="577"/>
        <w:gridCol w:w="862"/>
        <w:gridCol w:w="995"/>
        <w:gridCol w:w="997"/>
        <w:gridCol w:w="835"/>
        <w:gridCol w:w="1000"/>
        <w:gridCol w:w="910"/>
        <w:gridCol w:w="791"/>
        <w:gridCol w:w="697"/>
        <w:gridCol w:w="782"/>
        <w:gridCol w:w="781"/>
        <w:gridCol w:w="906"/>
        <w:gridCol w:w="920"/>
        <w:gridCol w:w="722"/>
        <w:gridCol w:w="685"/>
        <w:gridCol w:w="829"/>
      </w:tblGrid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Ед.из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ол-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ТОО Сомпани магн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лабтро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орда ме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экофар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меди па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ао на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аконит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орд реакти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лпу сна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диаки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ст-фар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армаком импэкс</w:t>
            </w:r>
          </w:p>
        </w:tc>
      </w:tr>
      <w:tr>
        <w:trPr>
          <w:trHeight w:val="4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алия йодид 3%-250мл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68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33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альция хлорид 5%-10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9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9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олларгол 3,0 глицерин 50кап,вода 50ка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352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6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352,5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трия хлорид 0,9%-100мл(заводско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2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7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2,75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трия хлорид 0,9%-200мл(заводско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3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15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3,07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ергидроль 30%-25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72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91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ерекись водорода 3%-25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79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6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ерекись водорода 6%-25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125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13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урациллин 0,02%-35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8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Эуфиллин 2%-10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4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02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Глюкоза 5%-200мл(заводско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3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приц 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приц 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57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,3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ерекись водорода 3%-5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Йод 5%-2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0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риллиантовый зеленый 1%-2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3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7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Аммиак 10%-2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Тиамина гидрохлорид  5%-1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ам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3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Спирт 70%-5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6,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2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Дигоксин 0,25мг/мл,1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ам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трия хлорид 0,9%-40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8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8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45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арацетамол 500м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та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Ацесоль 20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6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103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Дисоль 20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9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143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оринфар ретард 20м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та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4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Оральная регидрационная соль  порошок 27,9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Вазелин маз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1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Инокаин 0,4%-5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7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7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роторгол 1%-1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8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7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роторгол 3%-1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4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25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Хлоргекседин биглюконат 0,05%-10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6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84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Раствор Люголя с глицерином  25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6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3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етадин 10% маз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48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95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Система для инфуз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85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1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ленка маммографическая DRYSTAR DT5 MAMMA 20.3*25.4 с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9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1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Марля медицинск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мет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8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Вата не стерильная 100г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7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Емкость контейнер пластиковый для сбора острого инструментария 10,0 литров, цвет желтый, класс 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55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Емкость контейнер пластиковый для сбора острого инструментария 10,0 литров, цвет красный, класс 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30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Деохлор 3,4гр № 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а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7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Экохло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а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Дез хло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а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Октениман 1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Аниосжель 1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Азопир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Гемоглобин-13-Витал (колориметрическим цианидным методом) 2000 мл B 15.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1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ислота уксусная ледя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Азотная кисло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Азур-эозин по Романовском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6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3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трий лимонно кислый 3-х замещенны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4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Сульфосалициловая кисло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7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7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бор для обнаружения в фекалиях яиц гельминтов по методу Като «Метод Като»/ Реактив Като - 1 флакон (50 мл). Целлофановые покровные пластинки - 500 шт. Пробка из силиконовой резины – 1 шт. 500 опреде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б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4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4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4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Термоиндикаторы 180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87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Масло иммерсионное 10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Ерш для мытья пробир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Экспресс-тест HCV для качественного определения антител к вирусному гепатиту С №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б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Экспресс тест HBsAg для качественного определения антител к вирусному гепатиту В №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б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4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Тест SD BIOLINEH.pyloriдля качественного определения антител к Helicobacterpylo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79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28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4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ромтимоловый си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82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9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8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бор для окраски по Грамм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бор для определения HbA1c reagent kit 1 x 10 (Реагент HbA1c reagent kit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Цоликлон анти А 1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3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Цоликлон анти В 1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3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Цоликлон анти АВ 1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4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69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Цоликлон анти Д-супер 1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4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DAC-5 Глюкоза,белок, РН, кровь, кетоны 100 пол. 4091D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6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«Алмацид-Н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8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Сухой компонент диагностики на скрытую кровь на 50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500,00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риполиан -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6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3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атив для пробирок Эппендорфа ,60 гнёзд, п/п, двусторонний (0,5 мл /1,5 мл)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Дозатор пипеточный одноканальный ,объем 1,0мл(10000мк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78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57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5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4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конечники для дозатора 1000м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Груша медицинская  А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робирка центрифужная градуирован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6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1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редметные стекла со шлифованными краями и полосой для запис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8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рафт бума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умага ЭКГ58*23-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3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умага ЭКГ  80*23*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умага ЭКГ 215*25*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62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Гель для ЭКГ 1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акет черный 700*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2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акет желтый 700*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резерватив №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Внутриматочная спираль Юнона Т-БиоSu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7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Экспресс тест для диагностики ВИЧ 1/2 (индивидуальные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Гигасепт  Инстру АФ 2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8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37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Лейкопластырь 2*500с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7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робирка химическая - ПХ1-21*200 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6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иохимический набор Альфа-амилаз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1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1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1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3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 xml:space="preserve">Биохимический набор АСА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иохимический набор  А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Глюкоза GOD-F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Холестерин  (холестерол FS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3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3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3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Мочевина  ( Urea FS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Мочевая кислота  (Uric  acid FS TOOS 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8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94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8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Общий белок ( ТР FS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реатинин ( Creatinine F S 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8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Сегменты-кюветы на биохимический анализатор  №9605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73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382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73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Техпласти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8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СРБ 500 опреде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8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ризма - материал композитный пломбировочный хим. отвержд. /паста + паста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Глассин Рест - цемент стеклополиалкенатный восстановит. хим. отвержд. порошок 10гр, жидкость 8гр /цвет А2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4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ENDOMETHASONE N-материал пломбировочный стоматологический /14грх10мл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Эндовит - стом. пломбиров. цинк-оксидэвгенольный рентгеноконтрастный материал д/пломбирования корневых каналов зубов /20гр/10мл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ор алмазный « Dia-Tessin» 805/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ор алмазный « Dia-Tessin» 802/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2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ор алмазный « Dia-Tessin» 802/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ор алмазный « Dia-Tessin» 802/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2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ор алмазный « Dia-Tessin» 805/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ор алмазный « Dia-Tessin» 805/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2500 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ульпоэкстракторы ПЭ-"КМИЗ" длиной 30 мм /уп-100 шт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44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Пульпоэкстракторы ПЭ-"КМИЗ" длиной 50 мм /уп-100 шт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4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Артикуляционная бумага /1 блок - 10 листов /1001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апчка-бер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Гемостаб - жидкость д/остановки капилляр. кровотечения /гемостатическая/ фл-13 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ф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9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9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Иглы корневые граненые для медикаментозной обработки каналов зубов /№3 блистер-100шт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Жидкость д/сушки и обезжиривания корневых каналов зубов /13 мл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6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6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6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Эдеталь - гель для химического расширения корневых каналов 1шпр х 5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2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Гипохлоран-3 - раствор гипохлорида натрия для антисептической обработки корневых каналов фл-300 м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3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Кальципульпин Плюс-двухкомпонентная защитная подкладка на основе гидроксида кальция паста А 11/паста В 13 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H-File Pro-Endo (Hedstroem) ручной 25 мм №015 уп-6 шт /каналорасширитель /P73025015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H-File Pro-Endo (Hedstroem) ручной 25 мм №020 уп-6 шт /каналорасширитель /P73025020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H-File Pro-Endo (Hedstroem) ручной 25 мм №025 уп-6 шт /каналорасширитель /P73025025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K-File Pro-Endo ручной 25 мм №015 уп-6 шт /каналорасширитель /P63025015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K-File Pro-Endo ручной 25 мм №020 уп-6 шт /каналорасширитель /P63025020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K-File Pro-Endo ручной 25 мм №025 уп-6 шт /каналорасширитель /P63025025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Ketac Molar Easymix (A.R.T.) - материал стеклоиономерный пломбиров. облегченного смешивания, оттенок А3 /12,5грх8,5мл /56633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68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0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6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Evicrol - двухкомпонентный композит хим. отверждения 40гр/3х10гр/26гр/14гр, аксессуары /4121121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7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Убистезин форте 4% № 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ба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15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7:00Z</dcterms:created>
  <dc:creator>Роза</dc:creator>
  <dc:description/>
  <cp:keywords/>
  <dc:language>en-US</dc:language>
  <cp:lastModifiedBy>Роза</cp:lastModifiedBy>
  <cp:lastPrinted>2018-12-24T14:55:00Z</cp:lastPrinted>
  <dcterms:modified xsi:type="dcterms:W3CDTF">2019-01-28T12:34:00Z</dcterms:modified>
  <cp:revision>3</cp:revision>
  <dc:subject/>
  <dc:title/>
</cp:coreProperties>
</file>