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        «9» марта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720" w:right="1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720" w:right="180" w:hanging="360"/>
        <w:rPr/>
      </w:pPr>
      <w:r>
        <w:rPr>
          <w:rStyle w:val="2"/>
          <w:rFonts w:eastAsia="Calibri" w:cs="Calibri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/>
        <w:ind w:left="720" w:right="1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/>
        <w:ind w:left="720" w:righ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кевич Г. Ю., главная медсестра,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/>
        <w:ind w:left="720" w:right="18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370" w:before="0" w:after="0"/>
        <w:ind w:left="720" w:right="180" w:hanging="360"/>
        <w:rPr/>
      </w:pPr>
      <w:r>
        <w:rPr>
          <w:sz w:val="24"/>
          <w:szCs w:val="24"/>
        </w:rPr>
        <w:t>Симанович А. Н.</w:t>
      </w:r>
      <w:r>
        <w:rPr>
          <w:rFonts w:cs="Times New Roman" w:ascii="Times New Roman" w:hAnsi="Times New Roman"/>
          <w:sz w:val="24"/>
          <w:szCs w:val="24"/>
        </w:rPr>
        <w:t>, менеджер гос.закупа, секретарь комисси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арта 2021 года в 13 часов 0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объявлению  №7 по закупу следующих изделий мед.назначения и лекарственных средств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6"/>
        <w:gridCol w:w="3969"/>
        <w:gridCol w:w="1134"/>
        <w:gridCol w:w="850"/>
        <w:gridCol w:w="851"/>
        <w:gridCol w:w="1275"/>
      </w:tblGrid>
      <w:tr>
        <w:trPr>
          <w:trHeight w:val="6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ru-RU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ru-RU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ru-RU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Механический тонометр А3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Сфигномонометр-бериллиево-цинковый механизм ,хромированный корпус.Манжета-профессиональная (25-45см),высокое качество.Наличие стетоскопа.Гарантия 2 года.Поверенный в СИ 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160000</w:t>
            </w:r>
          </w:p>
        </w:tc>
      </w:tr>
      <w:tr>
        <w:trPr>
          <w:trHeight w:val="3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тонометр автоматический на плечо М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· Наименование прибора: цифровой автоматический измеритель артериального давления · Модель: M3 Expert (HEM 7132-ALRU) · Технология интеллектуального измерения: Intellisense</w:t>
              <w:br/>
              <w:t>· Способ измерения: осциллометрический</w:t>
              <w:br/>
              <w:t>· Экран: высококонтрастный матричный жидкокристаллический дисплей</w:t>
              <w:br/>
              <w:t>· Диапазон измерений давления: 0-299 мм рт.ст., частоты пульса: 40-180 ударов/мин.</w:t>
              <w:br/>
              <w:t>· Предельная погрешность измерения давление: не более 3 мм рт.ст., частота пульса: не более 5%</w:t>
              <w:br/>
              <w:t>· Клинически апробирован: Да, IP · Манжета в комплекте: Универсальная компрессионная манжета нового поколения Easy Cuff, модель HEM-RML31, для рук с длиной окружности плеча от 22 до 42 см. · Возможность использования большой манжеты (32-42 см): Есть, манжета SL · Возможность использование детской манжеты (17-22 см): Есть, манжета CS2</w:t>
              <w:br/>
              <w:t>· Индикатор аритмии: Есть</w:t>
              <w:br/>
              <w:t>· Индикатор движения: Есть</w:t>
              <w:br/>
              <w:t>· Индикатор повышенного давления: Есть</w:t>
              <w:br/>
              <w:t>· Графический индикатор уровня АД: Есть</w:t>
              <w:br/>
              <w:t>· Индикатор правильной фиксации манжеты: Есть</w:t>
              <w:br/>
              <w:t>· Датчик правильного положения руки: Нет</w:t>
              <w:br/>
              <w:t>· Индикатор утренней гипертензии: Нет</w:t>
              <w:br/>
              <w:t>· Индикатор двойной проверки точности: Нет</w:t>
              <w:br/>
              <w:t>· Звуковой сигнал (Отключаемая функция): Нет</w:t>
              <w:br/>
              <w:t>· Расчет среднего значения последних измерений: Есть</w:t>
              <w:br/>
              <w:t>· Запись даты/времени измерения: Есть</w:t>
              <w:br/>
              <w:t>· Подсветка экрана: Нет</w:t>
              <w:br/>
              <w:t>· Подключения к компьютеру: Нет</w:t>
              <w:br/>
              <w:t>· Память для 2-х пользователей: Нет · Сетевой адаптер в комплекте: Есть, S</w:t>
              <w:br/>
              <w:t>· Вес электронного блока (без элементов питания): 295 гр</w:t>
              <w:br/>
              <w:t>· Размеры электронного блока: 141 X 107 X 79 мм</w:t>
              <w:br/>
              <w:t>· Память: 100 измерений</w:t>
              <w:br/>
              <w:t>· Нагнетание воздуха: автоматическое с помощью воздушного электрического компрессора</w:t>
              <w:br/>
              <w:t>· Выпуск воздуха: автоматический</w:t>
              <w:br/>
              <w:t>· Условия эксплуатации: температура воздуха от +10˚C до +40˚C при относительной влажности от 30% до 85%</w:t>
              <w:br/>
              <w:t>· Условия хранения: температура воздуха от -20˚C до +60˚C при относительной влажности от 10% до 95% · Питание: 4 элемента AA (пальчиковые батарейки) и сетевой мини-адаптер AC-Adapter S</w:t>
              <w:br/>
              <w:t>· Срок службы элементов питания: Прибл. 1000 измерений с частотой два измерения в день</w:t>
              <w:br/>
              <w:t>· Срок службы электронного блока: 10 лет</w:t>
              <w:br/>
              <w:t>· Срок службы манжеты: 1 год</w:t>
              <w:br/>
              <w:t>· Гарантия: 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3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772000</w:t>
            </w:r>
          </w:p>
        </w:tc>
      </w:tr>
      <w:tr>
        <w:trPr>
          <w:trHeight w:val="8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салфетки спиртовые 70% для инъекций 65*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22500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Термобумага 110мм*20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рул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21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Альфа-Медикал» БИН 0604400035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val="en-US" w:eastAsia="ru-RU"/>
        </w:rPr>
        <w:instrText xml:space="preserve"> LINK Excel.Sheet.12 "D:\\Desktop\\закуп лс и имн 2021\\объявление 6.xlsx" "Лист1!R4C1:R5C8" \a \f 4 \h  \* MERGEFORMAT </w:instrText>
      </w:r>
      <w:bookmarkStart w:id="0" w:name="_1676189899"/>
      <w:bookmarkEnd w:id="0"/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w:rPr>
          <w:sz w:val="20"/>
          <w:szCs w:val="20"/>
          <w:rFonts w:cs="Times New Roman" w:ascii="Times New Roman" w:hAnsi="Times New Roman"/>
          <w:lang w:val="en-US"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26"/>
        <w:gridCol w:w="913"/>
        <w:gridCol w:w="817"/>
        <w:gridCol w:w="851"/>
        <w:gridCol w:w="2301"/>
      </w:tblGrid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Механический тонометр А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00</w:t>
            </w:r>
          </w:p>
        </w:tc>
      </w:tr>
      <w:tr>
        <w:trPr>
          <w:trHeight w:val="3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тонометр автоматический на плечо М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8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6000</w:t>
            </w:r>
          </w:p>
        </w:tc>
      </w:tr>
      <w:tr>
        <w:trPr>
          <w:trHeight w:val="3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Термобумага 110мм*20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л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250</w:t>
            </w:r>
          </w:p>
        </w:tc>
      </w:tr>
      <w:tr>
        <w:trPr>
          <w:trHeight w:val="311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62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согласно постановления правительства РК от8.11.2017 года№719  ТОО «Альфа-Медикал» БИН 060440003504, г.Костанай ул.Краснопартизанская 73 А и заключить договор на общую сумму 97625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девятьсот семьдесят шесть тысяч двести пятьдеся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Тефа» БИН 1705400234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val="en-US" w:eastAsia="ru-RU"/>
        </w:rPr>
        <w:instrText xml:space="preserve"> LINK Excel.Sheet.12 "D:\\Desktop\\закуп лс и имн 2021\\объявление 6.xlsx" "Лист1!R4C1:R5C8" \a \f 4 \h  \* MERGEFORMAT </w:instrText>
      </w: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w:rPr>
          <w:sz w:val="20"/>
          <w:szCs w:val="20"/>
          <w:rFonts w:cs="Times New Roman" w:ascii="Times New Roman" w:hAnsi="Times New Roman"/>
          <w:lang w:val="en-US"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26"/>
        <w:gridCol w:w="913"/>
        <w:gridCol w:w="817"/>
        <w:gridCol w:w="851"/>
        <w:gridCol w:w="2301"/>
      </w:tblGrid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lang w:eastAsia="ru-RU"/>
              </w:rPr>
              <w:t>салфетки спиртовы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500</w:t>
            </w:r>
          </w:p>
        </w:tc>
      </w:tr>
      <w:tr>
        <w:trPr>
          <w:trHeight w:val="311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согласно постановления правительства РК от8.11.2017 года№719  ТОО «Тефа» БИН 170540023476, г.Костанай ул.Гагарина 137/2  и заключить договор на общую сумму 1075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сто семь тысяч пятьсо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ункту 117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при закупе фармацевтических услуг документы, подтверждающие соответствие соисполнителя квалификационным требованиям, установленным пунктом 14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Согласно пункту 111 Постановления Правительства Республики Казахстан 1729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больничный </w:t>
      </w:r>
      <w:r>
        <w:rPr>
          <w:rStyle w:val="2"/>
          <w:rFonts w:eastAsia="Calibri"/>
        </w:rPr>
        <w:t>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 Симанович А. 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9:00Z</dcterms:created>
  <dc:creator>Роза</dc:creator>
  <dc:description/>
  <cp:keywords/>
  <dc:language>en-US</dc:language>
  <cp:lastModifiedBy>Роза</cp:lastModifiedBy>
  <cp:lastPrinted>2021-02-16T14:25:00Z</cp:lastPrinted>
  <dcterms:modified xsi:type="dcterms:W3CDTF">2021-03-10T05:07:00Z</dcterms:modified>
  <cp:revision>3</cp:revision>
  <dc:subject/>
  <dc:title/>
</cp:coreProperties>
</file>