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мирного дня психического здоровья под девизом «Психическое здоровье на рабочем мест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 реализации  Национальной  программы </w:t>
      </w:r>
      <w:r>
        <w:rPr>
          <w:sz w:val="28"/>
          <w:szCs w:val="28"/>
        </w:rPr>
        <w:t>с целью укрепления психического здоровья каждого человека, формированию гармоничной личности со стабильным эмоцианальном наст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. Аркалыкой региональной больнице,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 период проведения Всемирного дня психического здоровья,  в Аркалыкской региональной больнице проведен День открытых дверей,  для жителей города, с консультацией профильных специалистов специалистов, психотерапевтов, психологов, по </w:t>
      </w:r>
      <w:r>
        <w:rPr>
          <w:color w:val="000000"/>
          <w:spacing w:val="-1"/>
          <w:sz w:val="28"/>
          <w:szCs w:val="28"/>
        </w:rPr>
        <w:t>вопросам охраны психического здоровья,</w:t>
      </w:r>
      <w:r>
        <w:rPr>
          <w:sz w:val="28"/>
          <w:szCs w:val="28"/>
          <w:shd w:fill="FFFFFF" w:val="clear"/>
        </w:rPr>
        <w:t xml:space="preserve"> сохранения здорового образа жизни, 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охват – 41 человек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 Общеобразовательных школах (количество 11школ по городу) с 07.10.2024г. по 10.10.2024г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Целевая группа 7-10 лет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Проведены тематические занятия на тему «О дружбе», « О правилах хорошего тона», «О добре и зле», в количестве 10, охват 230 человек, классные часы 10, охват 274 человек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Целевая группа 11-14 лет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Проведены тематические занятия на тему </w:t>
      </w:r>
      <w:r>
        <w:rPr>
          <w:bCs/>
          <w:sz w:val="28"/>
          <w:szCs w:val="28"/>
          <w:shd w:fill="FFFFFF" w:val="clear"/>
        </w:rPr>
        <w:t>«Скажи «нет» стрессу», «О пользе физической культуре», «Профилактика поведенческих факторов риска», «Навыки сохранения психического здоровья» в количеств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17, охват 459 человек, классные часы 19, охват 475 человек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евая группа 15-17 лет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Проведены тематические занятия на тему </w:t>
      </w:r>
      <w:r>
        <w:rPr>
          <w:bCs/>
          <w:sz w:val="28"/>
          <w:szCs w:val="28"/>
          <w:shd w:fill="FFFFFF" w:val="clear"/>
        </w:rPr>
        <w:t>«Скажи «нет» стрессу», «О пользе физической культуре», «Профилактика поведенческих факторов риска», «Навыки сохранения психического здоровья» в количеств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9, охват 187 человек, классные часы 13, охват 234 человек, семинар-тренинги 7, охват 102 человек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 07.10.2024г. по 10.10.2024г. В колледжах города, медицинскими работниками, среди студентов проведены групповые беседы  по вопросам охраны психического здоровья,</w:t>
      </w:r>
      <w:r>
        <w:rPr>
          <w:color w:val="000000"/>
          <w:sz w:val="28"/>
          <w:szCs w:val="28"/>
          <w:shd w:fill="FFFFFF" w:val="clear"/>
        </w:rPr>
        <w:t xml:space="preserve"> «Будущее без наркотиков», «Алкоголь − враг здоровья»,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кусство общения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Борьба со стрессом», «Что такое депрессия», </w:t>
      </w:r>
      <w:r>
        <w:rPr>
          <w:bCs/>
          <w:sz w:val="28"/>
          <w:szCs w:val="28"/>
          <w:shd w:fill="FFFFFF" w:val="clear"/>
        </w:rPr>
        <w:t xml:space="preserve">«Навыки сохранения психического здоровья», </w:t>
      </w:r>
      <w:r>
        <w:rPr>
          <w:sz w:val="28"/>
          <w:szCs w:val="28"/>
        </w:rPr>
        <w:t xml:space="preserve">охват – 311 человек 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05.10.2024г. по 07.10.2024г., среди медицинских сестер больницы, проведены семинар-тренинги </w:t>
      </w:r>
      <w:r>
        <w:rPr>
          <w:spacing w:val="-7"/>
          <w:sz w:val="28"/>
          <w:szCs w:val="28"/>
        </w:rPr>
        <w:t>по основным</w:t>
      </w:r>
      <w:r>
        <w:rPr>
          <w:sz w:val="28"/>
          <w:szCs w:val="28"/>
        </w:rPr>
        <w:t xml:space="preserve"> вопросам профилактики алкоголя, табака, о пользе физической культуре, как бороться со стрессом, </w:t>
      </w:r>
      <w:r>
        <w:rPr>
          <w:bCs/>
          <w:sz w:val="28"/>
          <w:szCs w:val="28"/>
          <w:shd w:fill="FFFFFF" w:val="clear"/>
        </w:rPr>
        <w:t>как  сохранить психическое здоровье</w:t>
      </w:r>
      <w:r>
        <w:rPr>
          <w:sz w:val="28"/>
          <w:szCs w:val="28"/>
        </w:rPr>
        <w:t xml:space="preserve"> – 5, охвачено   229 человек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Распространено ИОМ  в виде буклетов в количестве 200 шту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211-1-0-397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1:00Z</dcterms:created>
  <dc:creator>User</dc:creator>
  <dc:description/>
  <cp:keywords/>
  <dc:language>en-US</dc:language>
  <cp:lastModifiedBy>Windows User</cp:lastModifiedBy>
  <cp:lastPrinted>2023-06-05T10:38:00Z</cp:lastPrinted>
  <dcterms:modified xsi:type="dcterms:W3CDTF">2024-11-12T04:19:00Z</dcterms:modified>
  <cp:revision>12</cp:revision>
  <dc:subject/>
  <dc:title>Руководителю Управления здравоохранения акимата Костанайской области</dc:title>
</cp:coreProperties>
</file>